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Директор МОУ Красносельская ООШ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З.А. Шихмагомедов             _________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02.09.2013г.</w:t>
        <w:br/>
        <w:t xml:space="preserve">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отрудников школ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в 2013 - 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127"/>
        <w:gridCol w:w="32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в образовательном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Красносельская ООШ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Красносель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журного учителя и дежурного администратора при возникновении пожара в здани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. Устройство, правила пользования огнетуш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 при проведении культурно - массовых мероприятий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. Назначение, правила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медицинской помощи при ожогах и отравлениях угарным г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электробезопасности в образовательном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сотрудникам школы по проведению противопожарного осмотра по окончании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в летних оздоровительных лагерях. Пожарная безопасность в л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при туристических пох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жарной безопасности при проведении ремонтных работ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ежим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19:00Z</dcterms:created>
  <dc:creator>Пермяков</dc:creator>
  <dc:description/>
  <cp:keywords/>
  <dc:language>en-US</dc:language>
  <cp:lastModifiedBy>Алексей</cp:lastModifiedBy>
  <cp:lastPrinted>2011-11-01T09:21:00Z</cp:lastPrinted>
  <dcterms:modified xsi:type="dcterms:W3CDTF">2013-11-23T11:00:00Z</dcterms:modified>
  <cp:revision>4</cp:revision>
  <dc:subject/>
  <dc:title/>
</cp:coreProperties>
</file>