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ОУ Красносельская ОО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.А. Шихмагомедов            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2.09.2013г.</w:t>
        <w:br/>
        <w:t xml:space="preserve">                    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Е СРЕДСТВА ПОЖАРОТУШЕНИЯ и их использ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рение не сильное (площадь пожара не более 1 – 1,5 метров), задымление слабое, и видно откуда начался пожар, что послужило источником зажигания, то, после звонка по 01, можно попробовать ликвидировать горение своими силами. Для этого нужно использовать специальные устройства – первичные средства пожаротушения – огнетушители. В каждом доме должен быть порошковый или углекислотный огнетушитель объемом, как правило не менее трех – пяти литров. У пожарных даже есть профессиональная поговорка «каждому жителю – по огнетушителю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тушители бывают различных видов. Самые лучшие из них порошковые и углекислот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отный огнетушитель подает в зоны горения холодный углекис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, тем самым охлаждая все в зоне горения настолько, что пожар прек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ивести огнетушитель в действие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рнуть че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жать на рычаг огнетушителя и направить раструб на горящие пре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ы и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ть пожар следует зигзагообразными или круговыми движениями,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к центру очага возго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и двух – трех минут Вам не удалось справиться с огнем, следует немедленно убыть в безопасную зону, начать эвакуиров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шении пожаров огнетушащие вещества необходимо напра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 очаг пожара, горящие предметы. Тушение пожара «ПО ДЫМУ» </w:t>
      </w:r>
      <w:r>
        <w:rPr>
          <w:rFonts w:cs="Times New Roman" w:ascii="Times New Roman" w:hAnsi="Times New Roman"/>
          <w:b/>
          <w:bCs/>
          <w:sz w:val="28"/>
          <w:szCs w:val="28"/>
        </w:rPr>
        <w:t>абсолютно неэффективно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!! ДАЖЕ ЕСЛИ ВАМ УДАЛОСЬ САМОСТОЯТЕЛЬ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УШИТЬ ПОЖАР, ТО СЛЕДУЕТ, ВСЕ РАВНО, ВЫЗВАТЬ ПОЖАРНУЮ ОХРАНУ ДЛЯ ПРОВЕРКИ ОЧАГА ПОЖАРА, Т.К. ПОЖАР МОЖЕТ ВОЗНИКНУТЬ ВНОВЬ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юди думают, что им удалось справиться с огнем, и тогда пожа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разгореться с новой силой. Прибывшие пожарные проверят, нет ли вероятности возникновения повторного горения и возможны ли скрытые очаги пож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вы должны помнить, что ПЕРВОЕ действие при пожаре - это звонок по 01, а тушение пожара можно осуществлять только тогда, когда он распространился на небольшую площад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1:00Z</dcterms:created>
  <dc:creator>HP3</dc:creator>
  <dc:description/>
  <cp:keywords/>
  <dc:language>en-US</dc:language>
  <cp:lastModifiedBy>Алексей</cp:lastModifiedBy>
  <cp:lastPrinted>2013-01-30T18:01:00Z</cp:lastPrinted>
  <dcterms:modified xsi:type="dcterms:W3CDTF">2013-11-23T10:48:00Z</dcterms:modified>
  <cp:revision>4</cp:revision>
  <dc:subject/>
  <dc:title/>
</cp:coreProperties>
</file>