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Воспоминания о работе в Красносельской школе в 1950-1954 г.г. </w:t>
        <w:br/>
        <w:t>Мосягиной (Чепурновой) Ирины Николаевны</w:t>
        <w:br/>
      </w:r>
    </w:p>
    <w:p>
      <w:pPr>
        <w:pStyle w:val="Normal"/>
        <w:jc w:val="both"/>
        <w:rPr/>
      </w:pPr>
      <w:r>
        <w:rPr>
          <w:rFonts w:cs="Calibri"/>
        </w:rPr>
        <w:t xml:space="preserve">   </w:t>
      </w:r>
      <w:r>
        <w:rPr/>
        <w:t>14 августа 1950 года шустрая лошадка, запряжённая в тарантас, везла молодую учительницу на работу в село Красное Некрасовского района Ярославской области. Лето было дождливое, на лугах, вдоль Солоницы стога сена стояли в воде. День был хмурый, как глубокой осенью.  Но настроение у девушки (её звали Мосягина Ирина Николаевна) было отличное. Она только что окончила учительское отделение Ярославского Государственного педагогического института им. К.Д. Ушинского и получила диплом с отличием по специальности  учитель истории 5-7 классов.  Правда, в Красном она, должна была пока преподавать немецкий язык, но это временно. В эту же школу были направлены её одноклассницы: Сурина Ольга Михайловна – химик-биолог и Либизова Тамара Сергеевна – математик-физик. Девушки горели желанием работать, были полны радужных надежд, не боялись трудностей, так как были закалены войной и житейскими трудностями. Все они были дети многодетных семей, привыкли к труду и бедности.</w:t>
        <w:br/>
        <w:t xml:space="preserve">   Жилья для учителей в селе не было, и девушек расквартировали по домам местных жителей. Автора этих строк И.Н. Мосягину поселили в кирпичном доме  у одинокой старой женщины Дубининой А.Ф. Удобств никаких, в одной комнате с хозяйкой спали, в малюсенькой кухоньке ели. Большую часть комнаты занимала русская печка. Электрическая лампочка чуть-чуть накалялась во время работы (осенью) картофеле - тёрочного завода, - он давал ток.  В остальное время освещались керосиновой лампой. Зимними холодными вечерами забирались с хозяйкой на печь, прихватив лампу, и читали. Помню, как искренне плакала Анна Фёдоровна, когда я читала ей «Русалку». </w:t>
        <w:br/>
        <w:t xml:space="preserve">   Пекли хлеб и готовили еду молодым учительницам тоже квартирные хозяйки. Бельё стирать носили домой, в Некрасовское. </w:t>
        <w:br/>
        <w:t xml:space="preserve">   Учительский коллектив встретил новеньких радушно. Он был не велик:  Горячев Константин Северьянович – директор школы – строгий, суровый человек лет 40. Его побаивались не только ученики, но и учителя, и родители. Горячева Софья Александровна – его жена. Она не имела педагогического образования, но в силу сложившихся обстоятельств, вела физкультуру.  Женщина она была добрая и отзывчивая по отношению к нам – молодым. Имея пять мужиков в семье (муж и 4 сына) она умудрялась быть элегантной, одетой по моде, стройной и аккуратной.</w:t>
        <w:br/>
        <w:t xml:space="preserve">   Завучем была Сорокина Лидия Никандровна – дочь председателя сельского совета, она ещё вела русский язык и литературу. Молодая девушка, чуть старше двадцати лет, волевая, резкая. Чёрные, внимательные и насмешливые глаза, пышные, тёмные волосы, продолговатое лицо, грубоватый голос, чуть полноватая фигура – так выглядела она. Её мать Екатерина Васильевна вела начальные классы, была в предпенсионном возрасте, многое из педагогики уже забыла. Захарова Софья Ивановна вела русский язык и литературу, ходила на работу из Шишалова. Маленькая, полная, с мелкими чертами лица, быстрая в движениях, резкая на язык, проблем с учениками не имела, дети слушали её беспрекословно. Ей было лет около 40.</w:t>
        <w:br/>
        <w:t xml:space="preserve">   Кириллова  Антонина Алексеевна – учительница математики, женщина чуть старше 30 лет, пережившая семейную трагедию. Это наложило глубокий отпечаток на её поведение: она курила, часто впадала в депрессию, но математику знала прекрасно, много читала, была интересным собеседником, любила шутку.</w:t>
        <w:br/>
        <w:t xml:space="preserve">   Голомидова Александра (отчества не помню). О ней помню мало, знаю, что где-то был муж -  военный. Ей тоже было около 30 лет. Большакова Зоя Александровна – вела историю, вскоре вышла замуж и уехала домой, в Ярославль.</w:t>
        <w:br/>
        <w:t xml:space="preserve">   В начальных классах работали Седова Анна Васильевна и Потёмина Маргарита Алексеевна, они вышли замуж за местных парней и осели здесь.</w:t>
        <w:br/>
        <w:t xml:space="preserve">   Годом позже нас приехала ещё учительница русского языка и литературы Торнова Регина Васильевна – молодая девушка из города Данилова. </w:t>
        <w:br/>
        <w:t xml:space="preserve">   Ну, и, наконец, мы – троица: Либизова Т.С. – среднего роста, пухленькая, румяная, синеглазая, весёлая и трудолюбивая, очень добрая и отзывчивая. В школе её ещё избрали  председателем профкома. Сурина О.М. – среднего роста, худенькая, с прекрасными, как вишенки, глазами. Когда на экране появился кинофильм «Кубанские казаки» - ученики сразу решили, что Ольга Михайловна похожа на Дашу Шелест (Лучко). Ольга в школе возглавляла ещё пионерскую и комсомольскую организации. Мосягина И.Н. через год, по предложению директора, стала завучем и в этой должности проработала до своего отъезда, июля 1954 года. Нам было по девятнадцать лет…</w:t>
        <w:br/>
        <w:t xml:space="preserve">   Какое-то время работала учителем русского языка и литературы местная жительница Дубинина Мария Александровна. Ещё непременными членами нашего коллектива были: секретарь Прохорова Катя и техничка Степанова Аня.</w:t>
        <w:br/>
        <w:t xml:space="preserve">   Жили мы дружно, как одна семья, деля между собой заботы и неудачи, успех. Работали много, в две смены. Начальных классов было по одному, а 5-7 – по два, так как в пятый класс приходили дети из Исаковской и Харинской школ и даже из одной деревни Бурмакинского района. Зимой, в непогоду, дети из дальних деревень ночевали в доме Сахаровых, в арендованной комнате. </w:t>
        <w:br/>
        <w:t xml:space="preserve">   Жизнь в школе била ключом: мы проводили праздники, новогодние ёлки, пионерские сборы. Посмотреть на них приходили жители всей округи.</w:t>
        <w:br/>
        <w:t xml:space="preserve">   Работа наша не была ограничена школой. В клубе мы проводили беседы, читали лекции, устраивали праздники для населения, играли спектакли. Самые многолюдные праздники были в годовщины Октября. На одном из них Сурина О.М. и Либизова Т.С. спели частушки про колхозные дела, про события села, сочинённые Мосягиной И.Н. Их потом распевали несколько лет. Вот несколько из них:</w:t>
        <w:br/>
        <w:br/>
      </w:r>
    </w:p>
    <w:p>
      <w:pPr>
        <w:pStyle w:val="Normal"/>
        <w:rPr/>
      </w:pPr>
      <w:r>
        <w:rPr/>
        <w:t>«Ой, подруга дорогая,</w:t>
        <w:br/>
        <w:t>/куда по воду ходить? -</w:t>
        <w:br/>
        <w:t>Развалились все колодцы</w:t>
        <w:br/>
        <w:t>И их некому чинить…</w:t>
      </w:r>
    </w:p>
    <w:p>
      <w:pPr>
        <w:pStyle w:val="Normal"/>
        <w:rPr/>
      </w:pPr>
      <w:r>
        <w:rPr/>
        <w:t>Ой подруга дорогая,</w:t>
        <w:br/>
        <w:t xml:space="preserve">Стоит голову ломать - </w:t>
        <w:br/>
        <w:t>Сельсовет рекомендует</w:t>
        <w:br/>
        <w:t>Водку чаще выпивать»</w:t>
        <w:br/>
      </w:r>
    </w:p>
    <w:p>
      <w:pPr>
        <w:pStyle w:val="Normal"/>
        <w:jc w:val="both"/>
        <w:rPr/>
      </w:pPr>
      <w:r>
        <w:rPr>
          <w:rFonts w:cs="Calibri"/>
        </w:rPr>
        <w:t xml:space="preserve">   </w:t>
      </w:r>
      <w:r>
        <w:rPr/>
        <w:t>Через две недели все колодцы отремонтировали.</w:t>
      </w:r>
    </w:p>
    <w:p>
      <w:pPr>
        <w:pStyle w:val="Normal"/>
        <w:rPr/>
      </w:pPr>
      <w:r>
        <w:rPr/>
        <w:t>«Ой, подруга дорогая,</w:t>
        <w:br/>
        <w:t>Как  твоя сестрица? -</w:t>
        <w:br/>
        <w:t xml:space="preserve">С новорожденным когда же </w:t>
        <w:br/>
        <w:t>Выйдет из больницы?</w:t>
        <w:br/>
      </w:r>
    </w:p>
    <w:p>
      <w:pPr>
        <w:pStyle w:val="Normal"/>
        <w:rPr/>
      </w:pPr>
      <w:r>
        <w:rPr/>
        <w:t>Ой, подруга дорогая,-</w:t>
        <w:br/>
        <w:t xml:space="preserve">Не захочешь и рожать - </w:t>
        <w:br/>
        <w:t>Пять пучков неси к Старковой (зав. ФАП)</w:t>
        <w:br/>
        <w:t>Чтоб не холодно лежать…»</w:t>
        <w:br/>
      </w:r>
    </w:p>
    <w:p>
      <w:pPr>
        <w:pStyle w:val="Normal"/>
        <w:jc w:val="both"/>
        <w:rPr/>
      </w:pPr>
      <w:r>
        <w:rPr>
          <w:rFonts w:cs="Calibri"/>
        </w:rPr>
        <w:t xml:space="preserve">   </w:t>
      </w:r>
      <w:r>
        <w:rPr/>
        <w:t>И дрова в больницу вскоре привезли, так что наша критика не прошла даром.  В клубе мы работали совместно с его заведующим Захарычевым Василием (отчества не помню) и председателем сельсовета Давыдовым Николаем Александровичем, молодым мужчиной лет 30.  Помню, к юбилею А.С. Пушкина показывали сцены из «Бориса Годунова», а во время праздника, посвящённого Н.А. Некрасову, читали отрывки из его поэмы «Русские женщины» и др.</w:t>
        <w:br/>
        <w:t xml:space="preserve">   Ходили мы и в деревни, (наш микрорайон был 9 километров) проводили там родительские собрания. Происходило это вечером, зимой было темно и страшно. Обычно нас встречали или провожали дети или родители.</w:t>
        <w:br/>
        <w:t xml:space="preserve">   Ещё мы обучали неграмотных женщин у них дома. Я ходила в деревню Юрьевское, обучала Караваеву. Муж её погиб, осиротив троих детей. Мать за день так уставала от работы в колхозе и по дому, что ей было не до занятий. Я помогала ей как могла: умою ребятишек, принесу воды, а потом занимаемся около часа. В результате она научилась читать и расписываться. Учила писать я и свою хозяйку. В своей фамилии она никак не могла осилить заглавную Д, так и писала с маленькой.</w:t>
        <w:br/>
        <w:t xml:space="preserve">   Обязательным было наше участие в выборах в органы государственной власти, мы входили в комиссию, выдавали избирательные бюллетени, ездили к больным и старым с избирательными урнами. Как-то раз меня отправили в деревню с урной. Я завернулась в огромный тулуп, села в возок, и мальчишка лет 12 погнал во весь опор лошадь. На повороте дороги возок наклонился, я вылетела в кювет, а мой спутник, не заметив пропажи, погнал лошадь. Обнаружил это уже в деревне. А я лежала в сугробе, так как тулуп не давал мне двигаться.</w:t>
        <w:br/>
        <w:t xml:space="preserve">   Вместе с другой сельской интеллигенцией: акушеркой, зав. клуба, зав. почтой, вет. фельдшером, - мы участвовали в субботниках по помощи колхозу. Один раз чистили конюшню, набитую навозом под самый потолок! Мы удивились – как туда забирались лошади, если мы сделали это с трудом. Помыться потом было негде, поэтому от нас до субботы (по субботам ходили в некрасовскую баню) от нас пахло конюшней. В школе правда была банька, но воду для неё носить было далеко – из-под горы. Мы в ней раз угорели все трое чуть не до смерти.</w:t>
        <w:br/>
        <w:t xml:space="preserve">   Ещё мы должны были подписывать крестьян на государственный заём, а они после войны жили так бедно, почти ничего не получая в колхозе на трудодни и у них отбирали последнее. Завидя нашу делегацию (мы ходили по 2-3 человека) крестьяне прятались или уходили  дворами из дома. Мы знали об этом и не торопились в дом, так как нам было жаль их и стыдно за государство.</w:t>
        <w:br/>
        <w:t xml:space="preserve">   Всю осень, до заморозков, мы со школьниками убирали колхозный картофель, летом, до отпуска, тоже работали в поле.</w:t>
        <w:br/>
        <w:t xml:space="preserve"> Мы четверо учились заочно в пединституте. Слушали лекции и сдавали экзамены во время своего отпуска, так как сессии тогда не оплачивались, а взять отпуск для этого без содержания не могли, так как помогали своим матерям растить и учить своих младших братьев и сестёр.</w:t>
        <w:br/>
        <w:t xml:space="preserve">   Местные жители относились к нам с уважением, не смотря на нашу молодость. И хоть это было трудное для нас время во всех отношениях: начало работы с детьми, бытовая неустроенность, небольшая зарплата, дефицит продуктов и одежды, отсутствие  рядом любимых и родных – я вспоминаю это время с радостью и гордостью!</w:t>
        <w:br/>
        <w:br/>
      </w:r>
    </w:p>
    <w:p>
      <w:pPr>
        <w:pStyle w:val="Normal"/>
        <w:jc w:val="both"/>
        <w:rPr/>
      </w:pPr>
      <w:r>
        <w:rPr/>
        <w:t>Весёлые истории из жизни Красносельской школы.</w:t>
      </w:r>
    </w:p>
    <w:p>
      <w:pPr>
        <w:pStyle w:val="Normal"/>
        <w:jc w:val="both"/>
        <w:rPr/>
      </w:pPr>
      <w:r>
        <w:rPr/>
        <w:t>1. История первая.</w:t>
      </w:r>
    </w:p>
    <w:p>
      <w:pPr>
        <w:pStyle w:val="Normal"/>
        <w:jc w:val="both"/>
        <w:rPr/>
      </w:pPr>
      <w:r>
        <w:rPr/>
        <w:t>В 4 классе идёт урок математики. Из района пожаловал зав. РОНО, с проверкой знания учеников начальных классов.   Решают задачу. Дети плохо слушают учителя, их больше занимает приезжий дядя: молодой, высокий (еле забрался за парту) с шапкой прекрасных рыжих кудрей. Учительница пытается расшевелить своих питомцев. Поднимает сильного ученика Сорокина Александра1 (их в классе 3). Тот смущённо молчит, так как не слышал условия задачи. «Что у тебя в голове?» - бросает учительница свой любимый упрёк – «Омелье» - твёрдо отвечает Саша. Класс замер. Зав. РОНО достаёт носовой платок и как-то странно кашляет в него, пряча глаза. Омелье в голове означало, что голова пустая, без мозгов. Это любимое ругательство учительницы, и вот – расплата.</w:t>
        <w:br/>
        <w:br/>
        <w:t>2. История вторая.</w:t>
      </w:r>
    </w:p>
    <w:p>
      <w:pPr>
        <w:pStyle w:val="Normal"/>
        <w:jc w:val="both"/>
        <w:rPr/>
      </w:pPr>
      <w:r>
        <w:rPr/>
        <w:t xml:space="preserve">На уроке русского языка в 7 классе анализируют вчерашний диктант. Писали отрывок из лермонтовской «Тамани». Учитель спрашивает: Торохов, ты почему написал: «одна из баб прилепилась на краю скалы и висит там до сих пор?» Разьве возможно это? </w:t>
        <w:br/>
        <w:t>- Мальчик мнётся, сопит, потом неуверенно произносит: «А кто их знает, этих баб! Дед говорит, что бабы – они страсть какие ушлые: прилепятся куды хошь».</w:t>
        <w:br/>
        <w:t>- «Но речь идёт об избе, а не о бабе» - Дык вы бы так и читали. А то поди, разбери, кто там прилепился – баба или изба» - ворчит ученик.</w:t>
        <w:br/>
      </w:r>
    </w:p>
    <w:p>
      <w:pPr>
        <w:pStyle w:val="Normal"/>
        <w:jc w:val="both"/>
        <w:rPr/>
      </w:pPr>
      <w:r>
        <w:rPr/>
        <w:t xml:space="preserve">3. История третья. </w:t>
      </w:r>
    </w:p>
    <w:p>
      <w:pPr>
        <w:pStyle w:val="Normal"/>
        <w:jc w:val="both"/>
        <w:rPr/>
      </w:pPr>
      <w:r>
        <w:rPr/>
        <w:t>На уроке истории:</w:t>
      </w:r>
    </w:p>
    <w:p>
      <w:pPr>
        <w:pStyle w:val="Normal"/>
        <w:jc w:val="both"/>
        <w:rPr/>
      </w:pPr>
      <w:r>
        <w:rPr/>
        <w:t>-Лазарев, расскажи пожалуйста, что ты знаешь о Галилео Галилее?</w:t>
        <w:br/>
        <w:t>Лазарев твёрдым шагом выходит к доске и уверенно начинает:  «Великий итальянский гастроном, первый наблюдал небо в подзорную трубу.»  Гена, поправься – останавливаю его (дело в том, что Гена уже не в первый раз путает слово астроном и гастроном ).</w:t>
        <w:br/>
        <w:t>- А чего поправляться то?! – Ясно, что он великий, да ещё перед смертью крикнул: «А она – земля –то всё одно вертится!».</w:t>
        <w:br/>
      </w:r>
    </w:p>
    <w:p>
      <w:pPr>
        <w:pStyle w:val="Normal"/>
        <w:spacing w:before="0" w:after="200"/>
        <w:jc w:val="both"/>
        <w:rPr/>
      </w:pPr>
      <w:r>
        <w:rPr/>
        <w:t xml:space="preserve">4. В 4 классе урок чтения. Тема: устное народное творчество (пословицы, поговорки, загадки). Учительница читает несколько загадок, дети дружно и весело отгадывают. Сами на перебой загадывают, им такой урок нравится. </w:t>
        <w:br/>
        <w:t xml:space="preserve">   Ну, а кто загадает самую, самую трудную загадку – говорит учительница. Вова Блохин произносит: «Между ног болтается на букву «Х» начинается» «Блохин, как тебе не стыдно!?» - «А чего стыдно? – Это хобот у слона.</w:t>
        <w:br/>
        <w:t>Класс смеётся, учитель улыбается.</w:t>
        <w:br/>
        <w:t xml:space="preserve">   Самую трудную загадку хочет загадать Петя. Учительница опасливо спрашивает: «А она приличная?» - «Ага» - кивает Петя. «Чёрный кот Матрёну трёт, Матрёна хохочет, ещё больше хочет…» Учительница вытирает пот со лба и опускается в изнеможении на стул. Класс опускает Петьку – соврал! Тот свысока посматривает на одноклассников и насмешливо заявляет: «Эх, вы, чугунки – Это же сковорода и помазок!»</w:t>
        <w:br/>
        <w:t xml:space="preserve">Звонок – Слава Богу!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6:19:00Z</dcterms:created>
  <dc:creator>user</dc:creator>
  <dc:description/>
  <cp:keywords/>
  <dc:language>en-US</dc:language>
  <cp:lastModifiedBy>user</cp:lastModifiedBy>
  <dcterms:modified xsi:type="dcterms:W3CDTF">2010-11-30T10:55:00Z</dcterms:modified>
  <cp:revision>26</cp:revision>
  <dc:subject/>
  <dc:title/>
</cp:coreProperties>
</file>