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ый комиссар Красносельской вол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Утром 9 октября 1920 года, близ деревни Гумнище, в лесу,  около ручья, был зверски убит врагами Советской власти 22-х летний военный комиссар  Красносельской волости Николай Васильевич Плигин, направлявшийся на работу в волисполком.</w:t>
        <w:br/>
        <w:t xml:space="preserve">   Выходец из самой бедной семьи, не имевшей даже своего клочка земли, батрачивший с юных лет у зажиточных мужиков, участник 1-й Ярославской губернской конференции комсомола (в июне 1919 года), активный участник боёв на фронтах гражданской войны в рядах Красной Армии, где был тяжело ранен – такова краткая биография молодого военкома. </w:t>
        <w:br/>
        <w:t xml:space="preserve">   Пролежав длительное время в госпитале, он был отпущен домой для окончательного выздоровления. Но положение в стране в то время было очень тяжёлым. Классовая борьба в деревне принимала ожесточённые формы. Врагов Советской власти было много. Зажиточное население саботировало выполнение продовольственной развёрстки, зарывая зерно и картофель в землю, хотя в них очень наждалось население городов и бойцы Красной Армии. Дети кулаков не хотели воевать за Советскую власть и группами «зелёных» организовывались  в лесах и пойменных лугах для борьбы с коммунистами и «советчиками». Выстрелы в активистов села были тогда частым явлением.</w:t>
        <w:br/>
        <w:t xml:space="preserve">  Не дав зарубцеваться ранам, осенью 1919 года, Плигина как коммуниста и первого комсомольца волости,  как отважного разведчика-фронтовика, назначают военным комиссаром волости. Сознавая всю ответственность перед страной, он горячо взялся за выполнение этой сложной, опасной и трудной работы. </w:t>
        <w:br/>
        <w:t xml:space="preserve">   Он понимал, что работникам военкомата с этим заданием не справиться. Поэтому он завязывал связи  с прибывающими с фронтов по ранениям и болезням красноармейцами – фронтовиками, был желанным гостем в семьях погибших на фронтах или воевавших в рядах армии, оказывал многим помощь в обработке земли, доставал семена, иным помогал в доставке дров из леса, в снабжении детишек одеждой и обувью.</w:t>
        <w:br/>
        <w:t xml:space="preserve">   Всегда по-военному   подтянутый, приветливый к людям, он с уважением относился к старикам, дружил с молодёжью, но  особой любовью и вниманием пользовались у него дети. Он был очень чутким и внимательным к нуждам других. Будучи сам молодым, он часто общался с молодёжью села и ближних деревень. Он был одним из организаторов  ячейки комсомола в селе Красное и всячески помогал ребятам в налаживании работы. Народ полюбил за всё это молодого военкома и старался помогать ему в трудной работе, чем только мог. И такая помощь была для него очень важной и нужной. </w:t>
        <w:br/>
        <w:t xml:space="preserve">   Николай Васильевич, вместе с группой актива, куда входила часть коммунистов и комсомольцев, вёл активную борьбу с дезертирством, вылавливая в лесах одну группу за другой. Но если основная масса народа знала первого комсомольца волости и молодого коммуниста, то кулаки и их припевалы питали жгучую ненависть к нему, угрожая в подсылаемых записках расправой с ним, организуя засады на дорогах, выслеживая каждую его поездку по волости, распространяя о нём и других активистах волости самые нелепые слухи и сплетни. Все эти запугивания и угрозы не могли поколебать веру в правое дело, и Плигин продолжал борьбу с дезертирами и подготовку новых кадров для Красной Армии.</w:t>
        <w:br/>
        <w:t xml:space="preserve">   Однажды на дороге из Сорокина, не доезжая до деревни Дмитриево, где была гать на заболоченном месте, дезертиры устроили завал, а когда подъехавший на велосипеде Плигин  начал раскидывать сучья и верхушки деревьев завала, с двух сторон послышались винтовочные выстрелы. Было темно и видеть стрелявших было не возможно, поэтому,  сделав несколько ответных выстрелов из нагана, он вскочил на велосипед, нажал на педали и вскоре достиг первых домов деревни. Там уже скопилось до десятка молодых парней, прибежавших на звуки выстрелов. Узнав о происшедшем, ребята не оставили Плигина  одного, они прошли с ним до деревни Гумнище, где он проживал.</w:t>
        <w:br/>
        <w:t xml:space="preserve">   Были случаи, когда поздно вечером внезапно стучали в окна домика, показывали через стёкла оружие, грозили кулаками. Иногда такие приёмы и стуки были в дверь, в надежде вызвать военкома на улицу.  Жена его Татьяна Ивановна Колобова жила в постоянной тревоге за жизнь Николая Васильевича и просила меньше ходить лесами в ночное время. Он обычно отшучивался и улыбаясь отвечал, что у него уж такая работа, добавлял пословицей: «волков бояться – в лес не ходить».</w:t>
        <w:br/>
        <w:t xml:space="preserve">   Иногда он по несколько суток не был ни дома, ни в волисполкоме, выслеживая группы дезертиров, а затем организуя их ликвидацию. В одной из операций, проведённых группой активистов под руководством военкома, между деревнями Ченцово и Колодино была ликвидирована группа матёрых дезертиров – злейших врагов советского государства. Там был убит дезертир с первых дней гражданской войны Фёдор Голованов. А Плигин и боец из продотряда Зайченко ранены в стычке с врагами. До этого была разгромлена крупная группа дезертиров, прятавшихся  в лесах под Выходами. Пойманные главари группы – дезертиры Евлампий Калюгин, Яков Богатов и Иван Ступин – были военным трибуналом осуждены и расстреляны.</w:t>
        <w:br/>
        <w:t xml:space="preserve">   в результате этих операций многие следовавшие за сынками богатеев, дезертиры из середняков явились добровольно  «с повинной» и были отправлены в Красную Армию. В «бегах» оставались не многие, но самые опасные люди, не мирившиеся с существованием Советской власти и Коммунистической партии, готовые на всякие подлости и преступления.   После разгрома ченцовской группы участились случаи подбрасывания записок, анонимных писем с угрозами расправиться с Плигиным.</w:t>
        <w:br/>
        <w:t xml:space="preserve">   И вот враги подстерегли Николая Васильевича около ручья и зверски убили, надругавшись над ним, зарыв живым в землю, изуродовав всё лицо  этого обаятельного, прекрасного человека. </w:t>
        <w:br/>
        <w:t xml:space="preserve">   Народ болезненно воспринял весть о тяжёлой утрате любимого человека. Коммунисты и комсомольцы на плечах пронесли гроб с телом покойного от Гумнищ до села Красное, где при большом стечении людей он и был похоронен перед зданием волисполкома.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50:00Z</dcterms:created>
  <dc:creator>user</dc:creator>
  <dc:description/>
  <dc:language>en-US</dc:language>
  <cp:lastModifiedBy>user</cp:lastModifiedBy>
  <dcterms:modified xsi:type="dcterms:W3CDTF">2010-11-07T06:18:00Z</dcterms:modified>
  <cp:revision>2</cp:revision>
  <dc:subject/>
  <dc:title/>
</cp:coreProperties>
</file>