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;Modern No. 20" w:hAnsi="Bodoni MT Black;Modern No. 20" w:cs="Bodoni MT Black;Modern No. 20"/>
          <w:i/>
          <w:i/>
          <w:iCs/>
          <w:sz w:val="44"/>
        </w:rPr>
      </w:pPr>
      <w:r>
        <w:rPr>
          <w:i/>
          <w:iCs/>
          <w:sz w:val="44"/>
        </w:rPr>
        <w:t>Молодежное</w:t>
      </w:r>
      <w:r>
        <w:rPr>
          <w:rFonts w:cs="Bodoni MT Black;Modern No. 20" w:ascii="Bodoni MT Black;Modern No. 20" w:hAnsi="Bodoni MT Black;Modern No. 20"/>
          <w:i/>
          <w:iCs/>
          <w:sz w:val="44"/>
        </w:rPr>
        <w:t xml:space="preserve"> </w:t>
      </w:r>
      <w:r>
        <w:rPr>
          <w:i/>
          <w:iCs/>
          <w:sz w:val="44"/>
        </w:rPr>
        <w:t>общественное</w:t>
      </w:r>
      <w:r>
        <w:rPr>
          <w:rFonts w:cs="Bodoni MT Black;Modern No. 20" w:ascii="Bodoni MT Black;Modern No. 20" w:hAnsi="Bodoni MT Black;Modern No. 20"/>
          <w:i/>
          <w:iCs/>
          <w:sz w:val="44"/>
        </w:rPr>
        <w:t xml:space="preserve"> </w:t>
      </w:r>
      <w:r>
        <w:rPr>
          <w:i/>
          <w:iCs/>
          <w:sz w:val="44"/>
        </w:rPr>
        <w:t>объединение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спортивной направленност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44"/>
        </w:rPr>
      </w:pPr>
      <w:r>
        <w:rPr>
          <w:sz w:val="44"/>
        </w:rPr>
        <w:t>«Красная звезда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П Р О Г Р А М М А</w:t>
      </w:r>
    </w:p>
    <w:p>
      <w:pPr>
        <w:pStyle w:val="Normal"/>
        <w:spacing w:lineRule="auto" w:line="360"/>
        <w:jc w:val="center"/>
        <w:rPr>
          <w:b/>
          <w:b/>
          <w:sz w:val="80"/>
          <w:szCs w:val="80"/>
          <w:vertAlign w:val="superscript"/>
        </w:rPr>
      </w:pPr>
      <w:r>
        <w:rPr>
          <w:b/>
          <w:sz w:val="80"/>
          <w:szCs w:val="80"/>
        </w:rPr>
        <w:t>деятельности МООСН «Красная звезда»</w:t>
      </w:r>
    </w:p>
    <w:p>
      <w:pPr>
        <w:pStyle w:val="Normal"/>
        <w:tabs>
          <w:tab w:val="clear" w:pos="708"/>
          <w:tab w:val="left" w:pos="8385" w:leader="none"/>
        </w:tabs>
        <w:rPr>
          <w:rFonts w:ascii="Century" w:hAnsi="Century" w:cs="Century"/>
          <w:b/>
          <w:b/>
          <w:sz w:val="96"/>
          <w:szCs w:val="96"/>
          <w:vertAlign w:val="superscript"/>
        </w:rPr>
      </w:pPr>
      <w:r>
        <w:rPr>
          <w:rFonts w:cs="Century" w:ascii="Century" w:hAnsi="Century"/>
          <w:b/>
          <w:sz w:val="96"/>
          <w:szCs w:val="96"/>
          <w:vertAlign w:val="superscript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Century" w:hAnsi="Century" w:cs="Century"/>
          <w:sz w:val="44"/>
          <w:szCs w:val="32"/>
          <w:vertAlign w:val="superscript"/>
        </w:rPr>
      </w:pPr>
      <w:r>
        <w:rPr>
          <w:rFonts w:cs="Century" w:ascii="Century" w:hAnsi="Century"/>
          <w:sz w:val="44"/>
          <w:szCs w:val="32"/>
          <w:vertAlign w:val="superscript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44"/>
          <w:szCs w:val="32"/>
          <w:vertAlign w:val="superscript"/>
        </w:rPr>
      </w:pPr>
      <w:r>
        <w:rPr>
          <w:sz w:val="44"/>
          <w:szCs w:val="32"/>
          <w:vertAlign w:val="superscript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44"/>
          <w:szCs w:val="32"/>
          <w:vertAlign w:val="superscript"/>
        </w:rPr>
      </w:pPr>
      <w:r>
        <w:rPr>
          <w:sz w:val="44"/>
          <w:szCs w:val="32"/>
          <w:vertAlign w:val="superscript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44"/>
          <w:szCs w:val="32"/>
          <w:vertAlign w:val="superscript"/>
        </w:rPr>
      </w:pPr>
      <w:r>
        <w:rPr>
          <w:sz w:val="44"/>
          <w:szCs w:val="32"/>
          <w:vertAlign w:val="superscript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44"/>
          <w:szCs w:val="32"/>
          <w:vertAlign w:val="superscript"/>
        </w:rPr>
      </w:pPr>
      <w:r>
        <w:rPr>
          <w:sz w:val="44"/>
          <w:szCs w:val="32"/>
          <w:vertAlign w:val="superscript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/>
      </w:pPr>
      <w:r>
        <w:rPr>
          <w:b/>
          <w:bCs/>
          <w:i/>
          <w:sz w:val="44"/>
          <w:szCs w:val="44"/>
          <w:vertAlign w:val="superscript"/>
        </w:rPr>
        <w:t>Туношёнское  сельское поселение ЯМР ЯО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bCs/>
          <w:i/>
          <w:i/>
          <w:sz w:val="44"/>
          <w:szCs w:val="44"/>
          <w:vertAlign w:val="superscript"/>
        </w:rPr>
      </w:pPr>
      <w:r>
        <w:rPr>
          <w:b/>
          <w:bCs/>
          <w:i/>
          <w:sz w:val="44"/>
          <w:szCs w:val="44"/>
          <w:vertAlign w:val="superscript"/>
        </w:rPr>
        <w:t>2013 год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bCs/>
          <w:i/>
          <w:i/>
          <w:sz w:val="44"/>
          <w:szCs w:val="44"/>
          <w:vertAlign w:val="superscript"/>
        </w:rPr>
      </w:pPr>
      <w:r>
        <w:rPr>
          <w:b/>
          <w:bCs/>
          <w:i/>
          <w:sz w:val="44"/>
          <w:szCs w:val="44"/>
          <w:vertAlign w:val="superscript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Indent"/>
        <w:numPr>
          <w:ilvl w:val="0"/>
          <w:numId w:val="11"/>
        </w:numPr>
        <w:ind w:left="360" w:right="-2" w:hanging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4"/>
        <w:gridCol w:w="55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ное название программы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грамма деятельности МООСН «Красная звез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р программы, проект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Cs w:val="28"/>
              </w:rPr>
              <w:t>Учитель Красносельской ООШ Сергеев Игорь Серге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Cs w:val="28"/>
              </w:rPr>
              <w:t xml:space="preserve">Руководители программы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Cs w:val="28"/>
              </w:rPr>
              <w:t>Соловьёв Андрей Викторович и</w:t>
              <w:br/>
              <w:t>Сергеев Игорь Серге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ное наименование организац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Cs w:val="28"/>
              </w:rPr>
              <w:t>Муниципальное образовательное учреждение Красносельская основная общеобразовательная 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чтовый адрес с индексом учреждения, реализующего программ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150564 Ярославская область, Ярославский район, с. Красное, д.49 кабинет 13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мер телефона, факса, адрес электронной почты учреждения, реализующего программу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Cs w:val="28"/>
              </w:rPr>
              <w:t>Тел/факс (4852) 43-91-55</w:t>
            </w:r>
          </w:p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krasschool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ymr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дровое обеспечение программы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Педагоги, обучающиеся МОУ Красносельская ООШ, жители села Красное и окрестных населённых пункт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и реализации программы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Cs w:val="28"/>
              </w:rPr>
              <w:t>2012-2016г.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Cs w:val="28"/>
              </w:rPr>
              <w:t xml:space="preserve">Место реализации программы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Cs w:val="28"/>
              </w:rPr>
              <w:t>Туношён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>
                <w:bCs/>
                <w:szCs w:val="28"/>
              </w:rPr>
              <w:t>Областной, районный, местный бюджеты,</w:t>
            </w: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Cs w:val="28"/>
              </w:rPr>
              <w:t>спонсорская помощ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мероприятий проводимых в селе Красное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деров, содействие формированию лидерских качеств, организаторских умений участников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молодёжи к занятиям физкультурой и спорто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 программ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2. Обоснование актуальности программы</w:t>
      </w:r>
    </w:p>
    <w:p>
      <w:pPr>
        <w:pStyle w:val="Normal"/>
        <w:spacing w:lineRule="auto" w:line="288" w:before="0" w:after="75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7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социально-экономических условиях одним из приоритетных направлений реализации молодёжной политики в нашей стране является создание масштабной сети молодёжных клубов по месту жительства как возможности поливариантного проведения досуга. </w:t>
      </w:r>
    </w:p>
    <w:p>
      <w:pPr>
        <w:pStyle w:val="Normal"/>
        <w:spacing w:lineRule="auto" w:line="288" w:before="0" w:after="75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сто жительства – это особая сфера общественной жизни людей. Район, улица, дом – это территория, где дети и подростки , молодежь приобщаются к нравственным  нормам и ценностям, кроме того более или менее стабильный круг общения чаще всего складывается именно по месту жительства. Поэтому весьма важным представляется своевременная и долгосрочная организация клубной  работы с подростками и молодёжью по месту жительства. </w:t>
      </w:r>
    </w:p>
    <w:p>
      <w:pPr>
        <w:pStyle w:val="Normal"/>
        <w:spacing w:lineRule="auto" w:line="288" w:before="0" w:after="75"/>
        <w:ind w:firstLine="540"/>
        <w:jc w:val="both"/>
        <w:rPr/>
      </w:pPr>
      <w:r>
        <w:rPr>
          <w:color w:val="000000"/>
          <w:sz w:val="28"/>
          <w:szCs w:val="28"/>
        </w:rPr>
        <w:t xml:space="preserve">Клуб – это территория свободного общения, в процессе которого раскрываются потенциальные способности каждого, происходит активная социализация молодого человека посредством его участия в проектах культуры, молодёжной политики и спорта, направленных на развитие гражданственности, патриотизма, интеллектуальной, творческой, физической и коммуникативной культуры, навыков здорового образа жизни. Занятия в клубе не только уводят подростков и молодёжь от пустого времяпровождения, но и предоставляют уникальные возможности для реализации своих талантов и  креативных идей, для творческого  общения со сверстниками, для развития личностного потенциала и психолого-коммуникативных умений. </w:t>
      </w:r>
    </w:p>
    <w:p>
      <w:pPr>
        <w:pStyle w:val="Normal"/>
        <w:spacing w:lineRule="auto" w:line="288" w:before="0" w:after="7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в клубе осуществляется по следующим направлениям: внутриклубные тематические  мероприятия, посвящённые различным календарным праздникам, </w:t>
      </w:r>
    </w:p>
    <w:p>
      <w:pPr>
        <w:pStyle w:val="Normal"/>
        <w:spacing w:lineRule="auto" w:line="288" w:before="0" w:after="75"/>
        <w:ind w:firstLine="540"/>
        <w:jc w:val="both"/>
        <w:rPr/>
      </w:pPr>
      <w:r>
        <w:rPr>
          <w:color w:val="000000"/>
          <w:sz w:val="28"/>
          <w:szCs w:val="28"/>
        </w:rPr>
        <w:t>участие в молодёжных акциях, конкурсах, фестивалях, соревнованиях, концертах различной направленности местного, районного, областного,  Всероссийского и Международного масштаба. Таким образом, данная программа предоставляет возможность:</w:t>
      </w:r>
    </w:p>
    <w:p>
      <w:pPr>
        <w:pStyle w:val="Normal"/>
        <w:spacing w:lineRule="auto" w:line="288" w:before="0" w:after="7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е полно решать задачи всестороннего, гармоничного развития л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должить целенаправленную работу с молодёжью и подростк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ть условия для саморазвития, самореализации и самосовершенствования молодёжи и подро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альтернативу злоупотреблению наркотическими средствами и психотропными веществами и их незаконному обороту, продолжить работу по пропаганде здорового образа жизни.</w:t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b/>
          <w:szCs w:val="28"/>
        </w:rPr>
        <w:t>3. Цель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0" w:firstLine="54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0"/>
        </w:numPr>
        <w:spacing w:lineRule="auto" w:line="360" w:before="30" w:after="3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молодежи, развитие и поддержка инициатив, повышение образовательного и культурного уровня организации досуга молодежи и подростков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лидерских качеств, организаторских умений молодежи через подготовку и  участие в творческих мероприятиях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 молодежи и подростков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массового спорта и культурного отдыха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раткая аннотация содержания программы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рассчитана на 5 лет и предполагает реализацию основных мероприятий  в 2012 – 2016 год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роприятия программы направлены на стимулирование социальной и общественной активности молодежи Туношёнского сельского поселения. Все они обусловлены следующими направлениям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о-просветительско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дерское. 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539" w:leader="none"/>
          <w:tab w:val="left" w:pos="182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2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ниров по настольному теннису в дни школьных канику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ружеских футбольных матчей и турнир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ружеских хоккейных матчей и турнир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День Побе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амяти «Мир без войны» 22 ию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ект «Пятая четверть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водимых мероприятий в С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 по благоустройству терри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благоустройство территории памятни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отделению связ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школ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дому культуры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хоккейного корта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футбольного поля. </w:t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выполнения программы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12 - 2016 годов и предполагает долгосрочный характер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6. </w:t>
      </w:r>
      <w:r>
        <w:rPr>
          <w:b/>
          <w:bCs/>
          <w:szCs w:val="28"/>
        </w:rPr>
        <w:t>Механизм контроля и управления реализацией программы</w:t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дготовительный этап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комитета по реализации програм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ведение работы по подготовке материально-технической базы реализации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аты и места проведения мероприя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етальная разработка мероприятий программы. Распределение функциональных обязанностей представителей оргкомитет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i/>
          <w:sz w:val="28"/>
          <w:szCs w:val="28"/>
          <w:u w:val="single"/>
        </w:rPr>
        <w:t>Основной этап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еста проведения мероприят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еспечение материально-технической базы, кадрового, финансового, организационного и методического ресурса, необходимого для реализации программы клуб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истемы мероприятий, входящих в основные направления реализации программ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i/>
          <w:sz w:val="28"/>
          <w:szCs w:val="28"/>
          <w:u w:val="single"/>
        </w:rPr>
        <w:t>Заключительный этап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дведение итогов реализации программы клуб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Анализ результатов и перспективное планирование деятельности в данном направлен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, оперативное управление и контроль за ходом ее выполнения обеспечивает исполнитель программы – МОУ Красносельская ООШ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Контроль за реализацией, изменением и корректировкой программы осуществляет руководитель программ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altName w:val="Modern No. 20"/>
    <w:charset w:val="00"/>
    <w:family w:val="roman"/>
    <w:pitch w:val="variable"/>
  </w:font>
  <w:font w:name="Century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7:00Z</dcterms:created>
  <dc:creator>Алексей</dc:creator>
  <dc:description/>
  <cp:keywords/>
  <dc:language>en-US</dc:language>
  <cp:lastModifiedBy>Алексей</cp:lastModifiedBy>
  <cp:lastPrinted>2010-08-03T12:44:00Z</cp:lastPrinted>
  <dcterms:modified xsi:type="dcterms:W3CDTF">2013-04-03T13:54:00Z</dcterms:modified>
  <cp:revision>5</cp:revision>
  <dc:subject/>
  <dc:title>1</dc:title>
</cp:coreProperties>
</file>