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тверждаю</w:t>
        <w:br/>
        <w:t>Директор МОУ Красносельская ООШ</w:t>
        <w:br/>
        <w:t>………………….З.А. Шихмагомедов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и основания отчисления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муниципального 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ельской основной общеобразовательной  шко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тчисление  обучающихся  из    Муниципального образовательного учреждения Красносельской основной общеобразовательной  школы (далее – учреждени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может быть отчислен из учрежд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из Учреждения оформляется приказом директора с внесением соответствующих записей в Алфавитную книгу записи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числении Учреждение выдает заявителю  личное дело  обучающегося               и медицинскую карту обучающего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 прекращаются с  даты его отчисления из учреждения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1 ч.1 ст.61 ФЗ «Об образовании в РФ»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3 ч.2.ст.61 ФЗ «Об образовании в РФ»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4 ст.61 ФЗ «Об образовании в РФ»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00:00Z</dcterms:created>
  <dc:creator>бвц</dc:creator>
  <dc:description/>
  <cp:keywords/>
  <dc:language>en-US</dc:language>
  <cp:lastModifiedBy>user</cp:lastModifiedBy>
  <cp:lastPrinted>2013-12-30T09:50:00Z</cp:lastPrinted>
  <dcterms:modified xsi:type="dcterms:W3CDTF">2014-01-08T04:08:00Z</dcterms:modified>
  <cp:revision>4</cp:revision>
  <dc:subject/>
  <dc:title/>
</cp:coreProperties>
</file>