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тверждаю»                                                                                                                                                        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Красносельской О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З.А. Шихмагомедов ____________</w:t>
        <w:br/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мерах социальной поддержки учащихся МОУ Красносельская основная общеобразовательная школа 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Общие по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 социальной поддержке учащихся 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Красносельска основная общеобразовательная школа Яросла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  с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ложение определяет порядок оказания различных форм социальной поддержки обучающимся 1-9 классов 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Красносельска основная общеобразовательная школа Ярославского муниципального района </w:t>
        <w:br/>
        <w:br/>
      </w:r>
      <w:r>
        <w:rPr>
          <w:rFonts w:cs="Times New Roman" w:ascii="Times New Roman" w:hAnsi="Times New Roman"/>
          <w:sz w:val="24"/>
          <w:szCs w:val="24"/>
        </w:rPr>
        <w:t>1.3.Положение предусматривает оказание мер социальной поддержки всем обучающимся и обучающимся из малообеспеченных семей за счет средств выделяемых бюджетом, по предоставлению пакета документов  Управление социальной защиты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Категория обучающихся, имеющих право на гарантированную социальную поддерж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аво на оказание мер социальной поддержки  имеют обучающиеся из малообеспеченных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аво на гарантированную социальную поддержку имеют обучающиеся из категории дети-сироты,  дети оставшиеся без попечения родителей и дети - инвали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Порядок назначения и обеспечения различными видами социальной поддержки обучающихся из категории дети-сироты и дети, оставшиеся без попечения род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значение и выплаты пособ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Красносельска основная общеобразовательная школа Яросла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беспечивает обучающихся из категории дети-сироты и дети, оставшиеся без попечения родителей учебниками, оказывает помощь в виде канцелярских товаров и организует сбор одежды для данной категори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назначений и обеспечение различными видами социальной поддержки обучающихся из категории малообеспеченных сем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Для обучающихся  из категории малообеспеченных семей в школе ежедневно организовано двухразовое горячее льготное питание (завтрак, обед). Документы на льготное питание предоставляются в Управление социальной защиты населения Ярославского  района. Учащимся начальных классов предоставляется льгота на питание за счёт средств областного и муниципаль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пециалисты школы оказывают обучающимся и родителям социальную, психологическую и правовую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Администрация школы направляет ходатайство Управление социальной защиты населения о выделении льготных путевок в летние оздоровительные лагеря обучающимся  из категории малообеспеченны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 МОУ Красносельска основная общеобразовательная школа Ярославского муниципального района  </w:t>
      </w:r>
      <w:r>
        <w:rPr>
          <w:rFonts w:cs="Times New Roman" w:ascii="Times New Roman" w:hAnsi="Times New Roman"/>
          <w:sz w:val="24"/>
          <w:szCs w:val="24"/>
        </w:rPr>
        <w:t>обеспечивает обучающихся из категории малообеспеченных семей  бесплатными учебниками, предоставляет возможность использовать сеть Интернет, все образовательные ресурс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Порядок и обеспечение адресной помощи обучающимся, оказавшимся в тяжелой жизненной ситу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ыплата единовременной материальной помощи назначается приказом директора школы на основании личного заявления родителей обучающегося или его законных предстателей, ходатайства классного руководителя, в случае непредвиденных чрезвычайных ситуаций (пожара, ограбления, тяжелой болезни, несчастного случая или в случае смерти близких родственни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Льгота на питание такой категории учащихся предоставляется за счёт средств областного и муниципального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Меры социальной поддержки для всех категорий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Для обучающихся начального звена  в течение учебного дня организовано  питание за счет средств бюджета и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ля остальных обучающихся организовано  питание за счет  средств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се категории обучающихся в период обучения в школе имеют право на бесплатное медицинское обслужи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Все категории обучающихся  в период обучения в школе обеспечиваются бесплатными учебникам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Для обучающихся среднего  звена в учебное время и  во время  каникул совместно с молодёжным центром «Содействие» создаются временные рабочие места для выполнения подсобных работ в здании школы и на прилегающей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2:00Z</dcterms:created>
  <dc:creator>Алексей</dc:creator>
  <dc:description/>
  <cp:keywords/>
  <dc:language>en-US</dc:language>
  <cp:lastModifiedBy>Алексей</cp:lastModifiedBy>
  <dcterms:modified xsi:type="dcterms:W3CDTF">2014-02-13T11:40:00Z</dcterms:modified>
  <cp:revision>3</cp:revision>
  <dc:subject/>
  <dc:title/>
</cp:coreProperties>
</file>