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ОЛОЖЕНИЕ О</w:t>
      </w:r>
      <w:r>
        <w:rPr/>
        <w:br/>
      </w:r>
      <w:r>
        <w:rPr>
          <w:b/>
          <w:bCs/>
        </w:rPr>
        <w:t>МОЛОДЕЖНОЙ ОБЩЕСТВЕННОЙ ОРГАНИЗАЦИИ СПОРТИВНОЙ  НАПРАВЛЕННОСТИ</w:t>
      </w:r>
      <w:r>
        <w:rPr/>
        <w:br/>
      </w:r>
      <w:r>
        <w:rPr>
          <w:b/>
          <w:bCs/>
        </w:rPr>
        <w:t>«КРАСНАЯ ЗВЕЗДА»</w:t>
        <w:br/>
        <w:t xml:space="preserve">СЕЛА КРАСНОЕ </w:t>
        <w:br/>
        <w:t>ЯРОСЛАВСКОГО МУНИЦИПАЛЬНОГО РАЙОНА</w:t>
      </w:r>
    </w:p>
    <w:p>
      <w:pPr>
        <w:pStyle w:val="Normal"/>
        <w:rPr>
          <w:b/>
          <w:b/>
          <w:bCs/>
          <w:i/>
          <w:i/>
          <w:iCs/>
        </w:rPr>
      </w:pPr>
      <w:r>
        <w:rPr>
          <w:b/>
          <w:bCs/>
          <w:i/>
          <w:iCs/>
        </w:rPr>
        <w:t>1.ОБЩИЕ ПОЛОЖЕНИЯ</w:t>
      </w:r>
    </w:p>
    <w:p>
      <w:pPr>
        <w:pStyle w:val="Normal"/>
        <w:jc w:val="both"/>
        <w:rPr/>
      </w:pPr>
      <w:r>
        <w:rPr/>
        <w:t>1.1. Молодежная общественная организация «Красная звезда» (далее по тексту Организация) является общественным объединением, созданным в организационно-правовой форме общественной организации в целях объединения детей и молодежи и проведения работы в сфере воспитания социально-активной личности с адекватным мировосприятием, пропагандирующей волонтерскую деятельность, здоровый образ жизни, социальной, патриотической и досуговой деятельности, развития культурного, творческого и исследовательского потенциала.</w:t>
        <w:br/>
        <w:t>1.2. Задачами Организации являются:</w:t>
        <w:br/>
        <w:t>-защита и представление интересов детей и молодежи перед органами исполнительной власти и органами местного самоуправления;</w:t>
        <w:br/>
        <w:t>-военно-патриотическое и гражданское воспитание молодежи</w:t>
        <w:br/>
        <w:t>-организация досуга подростков и молодежи;</w:t>
        <w:br/>
        <w:t>-проведение творческих, спортивных и туристических мероприятий.</w:t>
        <w:br/>
        <w:t>- пропаганда здорового образа жизни</w:t>
        <w:br/>
        <w:t>1.3 Организация осуществляет взаимодействие с Отделом культуры  молодёжной политики и спорта Администрации Ярославского муниципального района, Управлением образования Администрации Ярославского муниципального района, представителями российского детского фонда, администрацией Ярославского муниципального района, Администрацией Туношёнского сельского поселения, общественными организациями, органами социальной поддержки населения, правоохранительными органами,  средствами массовой информации и прочими организациями и предприятиями различных форм собственности.</w:t>
        <w:br/>
        <w:t>1.4 Организация осуществляет постоянную деятельность на территории Ярославского муниципального района и Ярославской области.</w:t>
      </w:r>
    </w:p>
    <w:p>
      <w:pPr>
        <w:pStyle w:val="Normal"/>
        <w:rPr/>
      </w:pPr>
      <w:r>
        <w:rPr/>
        <w:t>1.5. В своей деятельности руководствуется:</w:t>
        <w:br/>
        <w:t>- настоящим Положением;</w:t>
        <w:br/>
        <w:t>- законом РФ “Об общественных объединениях”</w:t>
        <w:br/>
        <w:t>- законом РФ “О благотворительной деятельности и благотворительных организациях”</w:t>
        <w:br/>
        <w:t>-законом «об Образовании»;</w:t>
        <w:br/>
        <w:t>- конвенцией ООН о правах ребенка.</w:t>
      </w:r>
    </w:p>
    <w:p>
      <w:pPr>
        <w:pStyle w:val="Normal"/>
        <w:rPr>
          <w:b/>
          <w:b/>
          <w:bCs/>
          <w:i/>
          <w:i/>
          <w:iCs/>
        </w:rPr>
      </w:pPr>
      <w:r>
        <w:rPr>
          <w:b/>
          <w:bCs/>
          <w:i/>
          <w:iCs/>
        </w:rPr>
        <w:t>2.ЧЛЕНЫ ОРГАНИЗАЦИИ, ИХ ПРАВА И ОБЯЗАННОСТИ</w:t>
      </w:r>
    </w:p>
    <w:p>
      <w:pPr>
        <w:pStyle w:val="Normal"/>
        <w:rPr/>
      </w:pPr>
      <w:r>
        <w:rPr/>
        <w:t>2.1 Членами «Организации» могут быть граждане РФ в возрасте от 14 до 35 лет (с 18 лет в качестве кураторов), признающие Устав, состоящие на учете в «Организации» и участвующие в работе одного из формирований «Организации».</w:t>
        <w:br/>
        <w:t>2.2 Прием в члены «Организации» проводится Советом «Организации», либо руководителем «Организации» на основании личного заявления.</w:t>
        <w:br/>
        <w:t>2.3 Член «Организации» имеет право:</w:t>
        <w:br/>
        <w:t>- участвовать, в соответствии с личными потребностями и задатками, в деятельности «Организации» и управлении её делами;</w:t>
        <w:br/>
        <w:t>- избирать и быть избранным в органы управления «Организации»;</w:t>
        <w:br/>
        <w:t>- вносить предложения об улучшении (изменении) содержания деятельности «Организации»;</w:t>
        <w:br/>
        <w:t>- получать необходимую информацию о деятельности «Организации»;</w:t>
        <w:br/>
        <w:t>- участвовать в работе других общественных организаций, деятельность которых не противоречит Конституции РФ и Положении об «Организации».</w:t>
        <w:br/>
        <w:t>2.4. Член «Организации» обязан:</w:t>
        <w:br/>
        <w:t>- соблюдать все пункты настоящего Положения и Моральный кодекс организации, выполнять решения руководящих органов «Организации»;</w:t>
        <w:br/>
        <w:t>- лично участвовать в работе «Организации», либо одного из ее формирований; исполнять принятые на себя обязательства по отношению к «Организации».</w:t>
        <w:br/>
        <w:t>2.5. Членство в «Организации» прекращается:</w:t>
        <w:br/>
        <w:t>- по собственному желанию (решение руководящих органов по данному вопросу не требуется);</w:t>
        <w:br/>
        <w:t>- в связи с достижением возраста, ограничивающего членство в «Организации»;</w:t>
        <w:br/>
        <w:t>- по решению Совета «Организации» в случае нарушения Положения об «Организации», либо за действия, несовместимые с дальнейшим пребыванием в «Организации».</w:t>
        <w:br/>
        <w:t>2.6. Правомерность исключения из рядов «Организации» может быть обжалована в высшем руководящем органе — Собрании. Решение данного органа по вопросу членства является окончательным.</w:t>
      </w:r>
    </w:p>
    <w:p>
      <w:pPr>
        <w:pStyle w:val="Normal"/>
        <w:rPr>
          <w:b/>
          <w:b/>
          <w:bCs/>
          <w:i/>
          <w:i/>
          <w:iCs/>
        </w:rPr>
      </w:pPr>
      <w:r>
        <w:rPr>
          <w:b/>
          <w:bCs/>
          <w:i/>
          <w:iCs/>
        </w:rPr>
        <w:t>3.РУКОВОДЯЩИЕ ОРГАНЫ ОРГАНИЗАЦИИ</w:t>
      </w:r>
    </w:p>
    <w:p>
      <w:pPr>
        <w:pStyle w:val="Normal"/>
        <w:rPr/>
      </w:pPr>
      <w:r>
        <w:rPr/>
        <w:t>3.1. . Высшим руководящим органом «Организации» является Собрание. Собрание созывается не реже одного раза в год. Решение о созыве Собрания принимается Советом «Организации». Внеочередное Собрание может быть созвано по Требованию не менее 30% членов «Организации». Нормы представительства, порядок избрания делегатов, место проведения Собрания определяются Советом «Организации». Делегатами могут быть только члены «Организации».</w:t>
        <w:br/>
        <w:t>3.2. Собрание считается правомочным, если в его работе принимают участие не менее 2/3 членов «Организации».</w:t>
        <w:br/>
        <w:t>3.3. Собрание вправе решать все вопросы деятельности «Организации». Исключительно</w:t>
        <w:br/>
        <w:t>Собрание:</w:t>
        <w:br/>
        <w:t>- утверждает Положение об  Организации, вносит в него изменения и дополнения;</w:t>
        <w:br/>
        <w:t>- образовывает исполнительные органы Организации и досрочно прекращает их полномочия;</w:t>
        <w:br/>
        <w:t>- избирает постоянно действующий руководящий орган «Организации» — Совет актива,</w:t>
        <w:br/>
        <w:t>- принимает решение о реорганизации (ликвидации) «Организации».</w:t>
      </w:r>
    </w:p>
    <w:p>
      <w:pPr>
        <w:pStyle w:val="Normal"/>
        <w:jc w:val="both"/>
        <w:rPr/>
      </w:pPr>
      <w:r>
        <w:rPr/>
        <w:br/>
        <w:t>Собрание избирает председателя совета актива. Председатель совета актива, обязан назначить своего заместителя в течение одного месяца после вступления в должность. В случае не выполнения данного требования либо по просьбе председателя актива, заместитель выбирается Советом организации.</w:t>
        <w:br/>
        <w:t>Полномочия председателя совета актива, его заместителя действительны до очередного (внеочередного) Собрания, но на срок не более 1 года. Количественный и персональный состав Совета актива определяется Собранием. Членами Совета актива могут быть только члены «Организации».</w:t>
        <w:br/>
        <w:t>3.4. В период между Собраниями руководство деятельностью «Организации» осуществляет Совет организации в пределах полномочий, определенных для него Собранием.</w:t>
        <w:br/>
        <w:t>3.4.1.Совет организации, состоит из Совета актива и Совета кураторов.</w:t>
        <w:br/>
        <w:t>Совет актива, является выборным органом. Его формирование происходит на общем собрании участников организации, путем общего голосования. Количество членов совета актива определяется общим собранием. Председатель совета актива избирается общим собранием (см. 3.3). Членом совета актива может стать любой участник организации от 14 до 18 лет.</w:t>
        <w:br/>
        <w:t>3.4.2.Совет кураторов. Членом совета кураторов может стать участник организации, достигший 18 летнего возраста, изъявивший желание продолжить свою деятельность в «Организации», являющийся активным членом «Организации» не менее 1 года. Назначение членов совета кураторов проходит путем собеседования, с участием руководителя организации, председателя совета кураторов и не менее двух кураторов организации. Члены совета актива, занимающие свою должность не менее одного года и ставшие участниками в ни менее 70% мероприятий организации, желающие продолжить свою деятельность в «Организации» . Становятся членами совета кураторов автоматически при достижении 18 летнего возраста.</w:t>
        <w:br/>
        <w:t>Председатель совета кураторов назначается руководителем организации из числа кураторов организации. Заместитель председателя назначается руководителем организации, председатель совета кураторов, вправе внести кандидатуру своего заместителя на рассмотрение руководителю в течение одного месяца после своего назначения.</w:t>
      </w:r>
    </w:p>
    <w:p>
      <w:pPr>
        <w:pStyle w:val="Normal"/>
        <w:rPr/>
      </w:pPr>
      <w:r>
        <w:rPr/>
        <w:br/>
        <w:t>3.4.2.1.Основными функциями совета кураторов являются:</w:t>
        <w:br/>
        <w:t>- Курирование приоритетных направлений деятельности организации</w:t>
        <w:br/>
        <w:t>- обучение молодых кадров и актива «Организации»</w:t>
        <w:br/>
        <w:t>Куратор обладает теме же правами и обязанностями, что и любой другой член организации.</w:t>
        <w:br/>
        <w:t>Для более продуктивной работы, совет организации формирует мобильные рабочие группы из числа членов организации. Контроль за работой мобильных групп осуществляет Совет организации, путем назначения ответственных лиц из числа членов совета организации.</w:t>
        <w:br/>
        <w:t>3.4.3. Совет организации:</w:t>
        <w:br/>
        <w:t>- может избирать из своего состава постоянные или временные комиссии для решения наиболее важных вопросов деятельности «Организации», при необходимости привлекает к деятельности комиссий других членов «Организации»;</w:t>
        <w:br/>
        <w:t>- может собрать внеочередное собрание, если возникла необходимость переизбрать Председателя Совета актива;</w:t>
        <w:br/>
        <w:t>- утверждает проекты планов работ,</w:t>
        <w:br/>
        <w:t>содействует членам «Организации» в решении организационных, вопросов;</w:t>
        <w:br/>
        <w:t>- выступает с предложениями о кандидатурах в члены Совета актива с последующим утверждением их на общем собрании;</w:t>
        <w:br/>
        <w:t>- осуществляет связи с другими организациями и движениями;</w:t>
        <w:br/>
        <w:t>- проводит встречи, семинары, совещания, фестивали и т.п. по общественно — политической и культурной тематике;</w:t>
        <w:br/>
        <w:t>- решает вопросы о награждении членов «Организации» за активное участие и значительный вклад в реализацию целей и задач «Организации»;</w:t>
        <w:br/>
        <w:t>- решает другие вопросы, связанные с деятельностью «Организации».</w:t>
        <w:br/>
        <w:t>3.5. Совет проводит свои заседания не реже одного раза в квартал. Заседания Совета правомочны, если на них присутствуют не менее половины его членов. Решения Совета правомочны, если за них проголосовало не менее 2/3 присутствующих.</w:t>
        <w:br/>
        <w:t>3.6. Руководитель «Организации» — Председатель Совета, а в его отсутствие председатель совета кураторов ( в его отсутствие председатель совета актива):</w:t>
        <w:br/>
        <w:t>- руководит работой Совета;</w:t>
        <w:br/>
        <w:t>- организует подготовку и ведет заседания Совета, Собрания;</w:t>
        <w:br/>
        <w:t>- созывает очередные и внеочередные заседания Совета;</w:t>
        <w:br/>
        <w:t>- отчитывается в деятельности Совета перед Собранием;</w:t>
      </w:r>
    </w:p>
    <w:p>
      <w:pPr>
        <w:pStyle w:val="Normal"/>
        <w:rPr/>
      </w:pPr>
      <w:r>
        <w:rPr>
          <w:b/>
          <w:bCs/>
          <w:i/>
          <w:iCs/>
        </w:rPr>
        <w:t>4. ПОРЯДОК ВНЕСЕНИЯ ИЗМЕНЕНИЙ И ДОПОЛНЕНИЙ В ПОЛОЖЕНИЕ ОБ  «ОРГАНИЗАЦИИ»</w:t>
      </w:r>
    </w:p>
    <w:p>
      <w:pPr>
        <w:pStyle w:val="Normal"/>
        <w:jc w:val="both"/>
        <w:rPr/>
      </w:pPr>
      <w:r>
        <w:rPr/>
        <w:t>4.1. Предложения по изменению и дополнению Положения вносятся членами «Организации» в письменном или электронном виде в Совет «Организации». Собрание по представлению Совета рассматривает эти предложения и принимает по ним решения. Изменения и дополнения в Положение «Организации» считаются принятыми, если за них проголосовало не менее 2/3 присутствующих делегатов Собрания.</w:t>
      </w:r>
    </w:p>
    <w:p>
      <w:pPr>
        <w:pStyle w:val="Normal"/>
        <w:rPr>
          <w:b/>
          <w:b/>
          <w:bCs/>
          <w:i/>
          <w:i/>
          <w:iCs/>
        </w:rPr>
      </w:pPr>
      <w:r>
        <w:rPr>
          <w:b/>
          <w:bCs/>
          <w:i/>
          <w:iCs/>
        </w:rPr>
        <w:t>5. ПРЕКРАЩЕНИЕ ДЕЯТЕЛЬНОСТИ</w:t>
      </w:r>
    </w:p>
    <w:p>
      <w:pPr>
        <w:pStyle w:val="Normal"/>
        <w:jc w:val="both"/>
        <w:rPr/>
      </w:pPr>
      <w:r>
        <w:rPr/>
        <w:t>5.1. Прекращение деятельности «Организации» производится путем её реорганизации (слияния, присоединения, разделения, выделения) или ликвидации. Собрание также определяет правопреемника (либо правопреемников ) собственности «Организации» в случае реорганизации. Реорганизация и ликвидация «Организации» осуществляется решением Собрания не менее 2/3 голосов при наличии не менее 75% избранных делегатов.</w:t>
        <w:br/>
        <w:t xml:space="preserve">5.2. Место нахождения Совета организации и Руководителя Организации находится в с. Красное, д. 49, здании Красносельской основной общеобразовательной школе, кабинете №13. </w:t>
      </w:r>
    </w:p>
    <w:p>
      <w:pPr>
        <w:pStyle w:val="Normal"/>
        <w:rPr>
          <w:b/>
          <w:b/>
          <w:bCs/>
          <w:i/>
          <w:i/>
          <w:iCs/>
        </w:rPr>
      </w:pPr>
      <w:r>
        <w:rPr>
          <w:b/>
          <w:bCs/>
          <w:i/>
          <w:iCs/>
        </w:rPr>
        <w:t>6. ПРАВА И ОБЯЗАННОСТИ ОРГАНИЗАЦИИ</w:t>
      </w:r>
    </w:p>
    <w:p>
      <w:pPr>
        <w:pStyle w:val="Normal"/>
        <w:rPr/>
      </w:pPr>
      <w:r>
        <w:rPr/>
        <w:t>6.1. Для осуществления уставных целей Организация имеет право:</w:t>
        <w:br/>
        <w:t>- свободно распространять информацию о своей деятельности;</w:t>
        <w:br/>
        <w:t>- проводить собрания, митинги, демонстрации, шествия и пикетирование;</w:t>
        <w:br/>
        <w:t>- учреждать средства массовой информации и осуществлять издательскую деятельность;</w:t>
        <w:b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br/>
        <w:t>- осуществлять в полном объеме полномочия, предусмотренные законами об общественных объединениях;</w:t>
        <w:br/>
        <w:t>- выступать с инициативами по различным вопросам общественной жизни, вносить предложения в органы государственной власти;</w:t>
        <w:br/>
        <w:t>- делегировать своих членов в органы самоуправления любого уровня.</w:t>
        <w:br/>
        <w:t>6.2. Организация обязана:</w:t>
        <w:b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Положением об Организации;</w:t>
        <w:br/>
        <w:t>- 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6:00Z</dcterms:created>
  <dc:creator>Алексей</dc:creator>
  <dc:description/>
  <cp:keywords/>
  <dc:language>en-US</dc:language>
  <cp:lastModifiedBy>Алексей</cp:lastModifiedBy>
  <dcterms:modified xsi:type="dcterms:W3CDTF">2013-04-03T13:35:00Z</dcterms:modified>
  <cp:revision>4</cp:revision>
  <dc:subject/>
  <dc:title/>
</cp:coreProperties>
</file>