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  <w:br/>
        <w:t>Директор МОУ Красносельская ООШ</w:t>
        <w:br/>
        <w:t>З.А. Шихмагомедов …………………………..</w:t>
      </w:r>
    </w:p>
    <w:p>
      <w:pPr>
        <w:pStyle w:val="Normal"/>
        <w:jc w:val="center"/>
        <w:rPr/>
      </w:pPr>
      <w:r>
        <w:rPr/>
        <w:t>ПОКАЗАТЕЛИ ЭФФЕКТИВНОСТИ ДЕЯТЕЛЬНОСТИ</w:t>
      </w:r>
    </w:p>
    <w:p>
      <w:pPr>
        <w:pStyle w:val="Normal"/>
        <w:jc w:val="center"/>
        <w:rPr/>
      </w:pPr>
      <w:r>
        <w:rPr/>
        <w:t>ПЕДАГОГИЧЕСКИХ РАБОТНИКОВ МОУ КРАСНОСЕЛЬСКАЯ ООШ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6"/>
        <w:gridCol w:w="29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я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педагога в разработке основной общеобразовательной программ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педагога в реализации основной общеобразовательной программ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  в системных исследованиях мониторинга индивидуальных достижениях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индивидуальных образовательных результатов обучающихся ( по результатам контрольных мероприяти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индивидуальных образовательных результатов обучающихся ( по результатам промежуточной и  итоговой аттестац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  обучающихся  на олимпиадах, конкурсах, соревнова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участия  обучающихся  на олимпиадах, конкурсах, соревнова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  элементов образовательной инфраструктуры (оформление кабинета, музея, спортзала и другое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физкультурной и оздоровительной рабо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дополнительных проектов (групповые и индивидуальные учебные проекты, социальные проек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ллективных педагогических проект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мероприятий, обеспечивающих взаимодействие  с родителями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етьми из социально неблагополучных сем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деятельности требованиям законодательства в сфере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 объективных жало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  <w:br/>
        <w:t>Директор МОУ Красносельская ООШ</w:t>
        <w:br/>
        <w:t>З.А. Шихмагомедов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ЭФФЕКТИВНОСТИ ДЕЯТЕЛЬНОСТИ  РУКОВОДИТЕЛЯ МОУ КРАСНОСЕЛЬСКАЯ ООШ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944"/>
        <w:gridCol w:w="3827"/>
        <w:gridCol w:w="2252"/>
      </w:tblGrid>
      <w:tr>
        <w:trPr>
          <w:trHeight w:val="12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азовательные школы</w:t>
            </w:r>
          </w:p>
        </w:tc>
      </w:tr>
      <w:tr>
        <w:trPr>
          <w:trHeight w:val="615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деятельности учреждения требованиям законода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  неисполненных в срок предписаний надзорных орган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 отрицательных заключений, проверяющих орган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  обоснованных жалоб на деятельность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влетворённость населения качеством образовательных услуг дополнительного образ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  управления 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ействующего органа  государственно-общественного управл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исполнения государственного (муниципального) задания за отчетный перио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образовательных услуг в расчете на одного работника (численность обучающихся /численность персонал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аботников, относимых к основному персонал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 нормативной и средней наполняемости класс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аботников, относимых к основному к административно управленческому персонал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аботников, относимых к вспомогательному персонал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педагогических работников в возрасте до 35 лет, реализация мероприятий по привлечению молодых педагог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 кадровых ваканс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ые затраты на единицу 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  средств от платных услуг в общем бюджете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 замечаний по качеству и срокам предоставления  установленной отчетности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сайта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структуры сайта требованиям законодательств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ие  замечаний по размещению и актуализации материалов учреждения на сайте 86-н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е протоколов комиссии по распределению стимулирующего фон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оцедурах независимой оценке качества образ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  образовательной, воспитательной и социокультурной деятельности обучающих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(воспитанников) совершивших правонарушения в отчетном периоде, реализация мероприятий по профилактике правонарушений обучающих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воспитанников, охваченных здоровьесберегающими технология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охваченных горячим питание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реализации обучающимися индивидуальный учебных план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воспитанников, систематически участвующих в спортивно-оздоровительных мероприятиях О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ействующих музея, тетра, художественной студии и т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ействующего научного общества учащих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обучающихся в   общественно-значимых социальных проекта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 реализация специальной программы и деятельности,  направленной на работу с одаренными деть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  по индивидуальным учебным план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охваченных дополнительными образовательными программами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, отчисленных из учреждения до получения уровня образования (коэффициент выбыт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образовательных результа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  обучающихся освоивших образовательные программы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едпрофильной подготов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индивидуальных образовательных результатов обучающихся ( по материалов контрольных мероприятий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учающихся удовлетворенных качеством образ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выпускников  успешно прошедших итоговую государственную аттестацию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 среднего балла ГИА  (в расчете на один предмет) у 10 % выпускников с лучшими результатами к среднему баллу ГИА в расчете на одни предмет) у 10% выпускников с худшими результат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3:00Z</dcterms:created>
  <dc:creator>Алексей</dc:creator>
  <dc:description/>
  <dc:language>en-US</dc:language>
  <cp:lastModifiedBy>Алексей</cp:lastModifiedBy>
  <dcterms:modified xsi:type="dcterms:W3CDTF">2013-10-31T15:12:00Z</dcterms:modified>
  <cp:revision>2</cp:revision>
  <dc:subject/>
  <dc:title/>
</cp:coreProperties>
</file>