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  <w:br/>
        <w:t>Директор МОУ Красносельская ООШ</w:t>
        <w:br/>
        <w:t>З.А. Шихмагомедов …………………..</w:t>
        <w:br/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</w:t>
        <w:br/>
        <w:t>школьного учебно-опытного участка</w:t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У Красносельская ООШ </w:t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-2015 учебный год</w:t>
        <w:br/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Заведующий участком: И.С. Сергеев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4-15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Девиз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Пришкольный участок - это «азбука» земли для учащихся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 xml:space="preserve">Свод документов по организации работ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на учебно-опытном участ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 w:eastAsia="ru-RU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1. Положение об учебно - опытном участке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2. План работы учебно – опытного участка на 2014 – 2015 учебный год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3. План работы учебно – опытного участка на 2015 календарный год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4. Правила техники безопасности при работе на учебно – опытном участке (для учителей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5. Инструкция по технике безопасности (для учащихся) во время работы на учебно – опытном участке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. Положение об учебно - опытном участк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Пришкольный опытный участок является неотъемлемой частью образовательного процесса в МОУ Красносельская ООШ.</w:t>
        <w:br/>
        <w:tab/>
        <w:t xml:space="preserve">Работа на участке организуется в соответствии с планом, являющимся составной частью плана учебно-воспитательной работы . </w:t>
        <w:br/>
        <w:tab/>
        <w:t>План составляется на основании положения об учебно-опытном участке.</w:t>
        <w:tab/>
        <w:t>В нашей школе учебно-опытный участок создан с 1 сентября 1912 года для проведения практической деятельности учащихся. Площадь земельного участка при школе составляет 33 сотки. Кроме учебно-опытного участка на территории разбиты цветники, на которых выращиваются однолетние и многолетние декоративные цветочные культуры. Наша школа с ранней весны до поздней осени утопает в зелени и цветах. На пришкольной территории трудятся учителя, учащиеся, техперсонал. На учебно-опытном участке планируется проводить опытническую и исследовательскую работу.</w:t>
        <w:tab/>
        <w:t>В настоящее время  многие школы не смогли сохранить свои пришкольные участки-огороды. В полном объёме они функционируют, пожалуй, лишь в некоторых сельских школах, в том числе и в нашей.</w:t>
        <w:br/>
        <w:tab/>
        <w:t xml:space="preserve">Практические работы на пришкольном участке играют большую роль в трудовом и профориентационном воспитании учащихся. С малых лет у школьников формируется представление о растительности как об основном источнике жизни на земле и воспитывается бережное отношение к растениям; для учащихся представляется возможность применить на практике теоретические знания, полученные на уроках биологии. </w:t>
        <w:br/>
        <w:tab/>
        <w:t xml:space="preserve">Пришкольный участок используется как основной источник для выращивания и заготовки натурального наглядного материала, без которого невозможно вести уроки сельскохозяйственного труда и биологии на уровне современных требований. </w:t>
        <w:br/>
        <w:tab/>
        <w:t>Кроме того, учащиеся привлекаются к общественно - полезному труду.</w:t>
        <w:tab/>
        <w:t>Выбор культур для выращивания определяется потребностями учебно-воспитательного процесса, условиями школы и возможностями в приобретении семян и посадочного материал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Летнюю практику учащиеся 2-8-х классов проходят с большим жела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Особое внимание уделяется оформлению цветников. Растения подбираются с таким расчетом, чтобы цветение продолжалось в течение всего лета до снега. Мы считаем, что пришкольная территория должна быть украшением не только нашей школы, но и всего села, вызывать чувство гордости у учащихся за участие в создании  красоты рукотворной. </w:t>
        <w:br/>
        <w:tab/>
        <w:t>В школе с более, чем 100-летней историей все должно быть пронизано стремлением к красоте. Наша задача  учить чувствовать, понимать, ценить труд и, что самое главное, творить красоту. Если театр начинается с вешалки, то школа- с пришкольного участка. И в нашей школе мы будем стремиться обустроить  территорию с наибольшей пользой для здоровья детей и взросл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 xml:space="preserve">. План работы учебно-опытного участк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на 2014 – 2015 учебный год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Осень 2014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Сентябрь, октябрь, ноябр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сбор урожая последних культур, подготовка к зиме. Обработка почв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1. Посадка плодово-ягодных кустарников, чеснока, тюльпанов и многолетних цве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. Построение  парника, приобретение и ремонт садового инвентар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3. Создание необходимых условий для организации работ на пришкольном участке. </w:t>
        <w:tab/>
        <w:t>(Организация рабочих мест, санитарно-гигиенических условий труда для учащихся и учителе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Зима 2015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 xml:space="preserve">Феврал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пределение степени всхожести семя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1. Подготовка семян овощей, цветов для посева в следующем г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Весна 2014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Апре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выращивание цветочных саженцев. Формирование кроны декоративных и плодово - ягодных культу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 xml:space="preserve">Ма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сев семян овощей (в зависимости от погодных условий). Проведение мероприятий по уничтожению сорняков и насекомых - вредителей.  Знакомство с технологией посадки семян и выращивания ростков и саженце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Лето 2015 год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Июнь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Проведение инструктажа по технике безопасности с учителям и учащимся, занятых на пришкольном участ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1. Ознакомление учащихся с графиком прохождения летней практи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. Полив, прополка, удобрение культур, посаженных на пришкольном участке. Борьба с насекомыми-вредителями. А так же культивирование цветников и клумб. </w:t>
        <w:br/>
        <w:tab/>
        <w:t xml:space="preserve">3. Изучение учащимися   биологических особенностей, условий роста и размножения культур выращиваемых на участке и ознакомление с методами получения экологически чистой продук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4. Сбор и изготовление гербария растений и культур, выращиваемых на пришкольном участ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 xml:space="preserve">. План работы учебно-опытного участк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на 2015 календарный год (по месяцам)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747"/>
        <w:gridCol w:w="2747"/>
        <w:gridCol w:w="2747"/>
      </w:tblGrid>
      <w:tr>
        <w:trPr>
          <w:trHeight w:val="161" w:hRule="atLeast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161" w:hRule="atLeast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Подготовка почвы под рассаду.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Подготовка ящиков для рассады.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Посев средне-поздних сортов капусты и томатов.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 Посев и выращивание рассады поздней капусты и томатов. </w:t>
            </w:r>
          </w:p>
        </w:tc>
      </w:tr>
      <w:tr>
        <w:trPr>
          <w:trHeight w:val="161" w:hRule="atLeast"/>
        </w:trPr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 Приобретение удобрений, покупка защитных средств от вредителей.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Посев и выращивание рассады цветов 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Пикировка  рассады. Подкормка рассады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Уход за рассадой цветов, капусты и томатов</w:t>
            </w:r>
          </w:p>
        </w:tc>
      </w:tr>
      <w:tr>
        <w:trPr>
          <w:trHeight w:val="161" w:hRule="atLeast"/>
        </w:trPr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Подготовка инвентаря</w:t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Июль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161" w:hRule="atLeast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Обработка почвы: вскапывание, подготовка грядок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 Уход за овощными культурами: полив, прополка, уход за саженцами фруктового сада 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Уход  за  овощными культурами и саженцами фруктового сада, кустарниками и цветниками.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Профилактическая борьба с фитофторой</w:t>
            </w:r>
          </w:p>
        </w:tc>
      </w:tr>
      <w:tr>
        <w:trPr>
          <w:trHeight w:val="161" w:hRule="atLeast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Высадка рассады капусты и томатов в грунт</w:t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Подкормка овощных культур.</w:t>
            </w:r>
          </w:p>
        </w:tc>
      </w:tr>
      <w:tr>
        <w:trPr>
          <w:trHeight w:val="161" w:hRule="atLeast"/>
        </w:trPr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Посадка овощных культур и уход за ними. </w:t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Срезка и сушка зелёной культуры</w:t>
            </w:r>
          </w:p>
        </w:tc>
      </w:tr>
      <w:tr>
        <w:trPr>
          <w:trHeight w:val="161" w:hRule="atLeast"/>
        </w:trPr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 Уборка лука, чеснока, огурцов и томатов.</w:t>
            </w:r>
          </w:p>
        </w:tc>
      </w:tr>
      <w:tr>
        <w:trPr>
          <w:trHeight w:val="206" w:hRule="atLeast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161" w:hRule="atLeast"/>
        </w:trPr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Уборка моркови, свёклы, огурцов и кабачков.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Уборка растительных остатков с грядок.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Приведение в порядок всего садового инвентаря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Составление перспективного плана:</w:t>
            </w:r>
          </w:p>
        </w:tc>
      </w:tr>
      <w:tr>
        <w:trPr>
          <w:trHeight w:val="161" w:hRule="atLeast"/>
        </w:trPr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Обработка почвы</w:t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Сорта для посадки, севооборот</w:t>
            </w:r>
          </w:p>
        </w:tc>
      </w:tr>
      <w:tr>
        <w:trPr>
          <w:trHeight w:val="161" w:hRule="atLeast"/>
        </w:trPr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Сбор капусты. </w:t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. Правила техники безопасности при работе на уебно - опытном   участке (для учителе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1. При переносе заостренных  орудий (лопат, грабель, вил) с места хранения на участок учащиеся должны держать их вертикально, рабочей  частью вниз, во избежание нанесения травм другим ученик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. Сельскохозяйственные орудия должны соответствовать росту и возрасту учащихся. Рабочая часть лопат должна быть небольшой, ручки их следует делать легкими; длина ручек лопат должна быть различной с учетом роста учащихся различных возрастных групп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3. Предпочтительно применять на школьном участке лейки небольших размеров вместимостью до 4 л. Если школа располагает  только большими стандартными лейками, необходимо следить за тем, чтобы учащиеся во время работы наливали в них воду объемом не более    1/3 вместим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4. Продолжительность работы учащихся на пришкольном участке устанавливается в соответствии с их возрастом. Учащиеся   V - IX классов работают на участке 1 час, с 5-10-ти минутными перерывами через каждые 15-20 минут. Во время каждого занятия необходимо разнообразить виды деятельности учащихся, переключая звенья с одних видов работы на друг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5. Учащимся до 15 лет запрещается подъем и переноска тяжестей с помощью носилок, ведер и т.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 xml:space="preserve">. Инструкция по правилам безопасности для учащихс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на пришкольном участк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 xml:space="preserve">.1. Общие требования безопасност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Соблюдение данной инструкции обязательно для всех работающих на участке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1. Работать на учебном участке в халатах или перчатк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. Пользоваться соответствующими возрасту сельскохозяйственными орудия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3. Не переносить тяжести с помощью носилок, вёдер до достижения 15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4. Пользоваться лейками вместимостью не более 4-х литр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5. Учащиеся, в возрасте 11-12 лет работают на участке 1 час, через каждые 15 минут работы 10 минутный перерыв, 13-14 лет работают 1 час с 5 минутным перерывом через каждые 20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6. Нельзя работать с ядохимикатами, инсектицидами и гербицид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7. Все работы выполнять после указания педагога, руководителя трудовой практ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8. Не производить прополку руками, только рыхлителями, мотыгами и в перчатках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9. Травмоопасность на учебном участке: солнечный удар, порезы и ушибы при работе с инвентарём, отравление ядохимикатами и т.п. веществ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I.2. Требования безопасности перед началом занят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1. Пройти инструктаж по ТБ при выполнении любого вида рабо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. Одеть рабочую одежду и защитные перчат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>3. Получить, соответствующие своему росту лопату, мотыгу и др. орудия тру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4. Получить конкретное задание на ближайшие 20 - 30 минут от педаго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5. При наличии порезов кисти, пальцев рук учащийся освобождается от работы с землё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I.3. Требования безопасности во время занят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1. Приступить к работе после указания уч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. Лопату, грабли, вилы, мотыгу переносить только рабочей частью вни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3. Работу по обработке земли производить в защитных перчатк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4. Прополку вести только инвентарём, но не ру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5. Очищать почву от камней, осколков стекла, обломков металла проводить граблями, лопат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6. Соблюдать порядок и дисциплину во время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7. Защитить голову от солнечных лучей платком, косынкой, кеп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8. Проводить 10 минутный отдых в т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I.4. Требования безопасности в аварийных ситуация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1. В случае возникновения аварийных ситуаций (буря, ураган, пожар и т.п.) покинуть участок по указанию педагога или руководителя раб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. При травматизме обратиться за помощью к учите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3. При плохом самочувствии, внезапном заболевании сообщить учите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I.5. Требования безопасности по окончании занят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1. Сдать рабочий инструмент и инвентарь учите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. Снять рабочую одежду и защитные перчатки, сдать учите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3. Вымыть тщательно с мылом руки, лиц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4. О всех недостатках, замеченных во время работы на участке, сообщить учител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54:00Z</dcterms:created>
  <dc:creator>user</dc:creator>
  <dc:description/>
  <cp:keywords/>
  <dc:language>en-US</dc:language>
  <cp:lastModifiedBy>Алексей</cp:lastModifiedBy>
  <cp:lastPrinted>2013-10-19T14:55:00Z</cp:lastPrinted>
  <dcterms:modified xsi:type="dcterms:W3CDTF">2014-11-13T13:26:00Z</dcterms:modified>
  <cp:revision>6</cp:revision>
  <dc:subject/>
  <dc:title/>
</cp:coreProperties>
</file>