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ПРАВЛЕНИЕ ОБРАЗОВАНИЯ ЯРОСЛАВСКОГО МУНИЦИПАЛЬНОГО РАЙОНА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КРАСНОСЕЛЬ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01.09.2014г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иректор МОУ Красносельская ООШ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Шихмагомедов З.А.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А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ьный муз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ЕВЕДЧЕСКИЙ МУЗ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КРАСНОСЕЛЬСКАЯ О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едагог   - Сергеев Игорь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детей: не ограничен.</w:t>
      </w:r>
    </w:p>
    <w:p>
      <w:pPr>
        <w:pStyle w:val="Normal"/>
        <w:rPr/>
      </w:pPr>
      <w:r>
        <w:rPr/>
        <w:t>Срок реализации: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РОСЛАВСКИЙ МР</w:t>
      </w:r>
    </w:p>
    <w:p>
      <w:pPr>
        <w:pStyle w:val="Normal"/>
        <w:jc w:val="center"/>
        <w:rPr/>
      </w:pPr>
      <w:r>
        <w:rPr/>
        <w:t>с. Красное,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ей –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еобразным музейным учреждением является и  краеведческий музей  Красносельской ООШ, поскольку он ведёт в меру своих возможностей поисково-собирательскую работу, экспонирование и пропаганду имеющихся коллекций в соответствии с учебно – воспитательными задачам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можно назвать «волшебной машиной времени». В ней в считанные минуты, за короткое время, обучающийся может совершить путешествие в минувшее десятилетия, увидеть не только прошлое и день сегодняшний, но и заглянуть в будущее, сопоставить, сравнить события разных врем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– живой, развивающийся организм. Его фонды постоянно пополняются новыми экспонатами и материалами. А, следовательно, происходит и постоянное обновление экс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дром актива является Совет музея. Это самодеятельный, увлечённый общим интересом, общей целью коллектив обучающихся. Совет избирает председателя (директора муз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музе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фонда подлинных материал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экспози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я и оборуд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актив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 учащихся интереса к изучению истории, прошлого ярославского края, активизации самостоятельной творческой, собирательной, поисковой и исследовательск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совершенствовании воспитательной работы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, обеспечении сохранности и рациональном использовании музейного фонда РФ, Государственного архивного фонд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памятников истории, культуры и природы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 – просветительной работы среди обучающихся 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знаний по истории родного края, города, района,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интереса и уважения к своей ист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проблемы музей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чественно работающего Совета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создания и обновления экс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овых экспон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системы научно – 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заимодействия и сотрудничества с обучающимися, родителями, обще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армонично развито личности, с широким культурным круго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реализации программы развития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форм и средств реализации программы используются: собирательская, научно – исследовательская работа учащихся, обработка материалов поисковой деятельности, лекции, экскурсии,  научно – практические конференции, викторины по краеведению, организация коллективно – творческих дел по определённой тематике, классные часы, разрабатывается методика защиты творческих работ обучающихся, проводятся индивидуальные консультации при подготовке к научно – практическим конференциям и конк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ироко практикуются активные формы познания в процессе какой-либо деятельности, театрализованные экскурсии, свободный обмен мнениями, ролевые и творческие задания. При этом, знакомство с музейными коллекциями стимулирует сопереживание, эмоционально обогащает духовный мир детей и подростков, учит пониманию прекрасного, способствует гуманизации воспит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арно – 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узея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0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сентября. Экскурсия для учащихся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: организационное совещ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учебный год.</w:t>
              <w:br/>
              <w:t xml:space="preserve">Выборы в Совет муз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вентарных карточек на вновь поступившие экспонаты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в зимних условиях, утепление кабинета.</w:t>
              <w:br/>
              <w:t>Подготовка экскурсовод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4 ноября в День народного единст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й Совет музея: подведение итогов 201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.</w:t>
              <w:br/>
              <w:t>Круглый стол «Русское чаепити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обновление экспози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Великой Победы, обновление экспози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я – Международный день музе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Совет муз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отчёто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 музе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хоров 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ирютин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бина Марина</w:t>
        <w:br/>
        <w:t>4. Соловьёв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убин Роман</w:t>
        <w:br/>
        <w:t>6. Губина 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убина Ве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усева Светла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9. Губина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ерин Иван </w:t>
      </w:r>
    </w:p>
    <w:p>
      <w:pPr>
        <w:pStyle w:val="Normal"/>
        <w:rPr/>
      </w:pPr>
      <w:r>
        <w:rPr>
          <w:sz w:val="28"/>
          <w:szCs w:val="28"/>
        </w:rPr>
        <w:t xml:space="preserve">11. Губина Олеся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1:00Z</dcterms:created>
  <dc:creator>User</dc:creator>
  <dc:description/>
  <cp:keywords/>
  <dc:language>en-US</dc:language>
  <cp:lastModifiedBy>Алексей</cp:lastModifiedBy>
  <cp:lastPrinted>2013-10-18T13:16:00Z</cp:lastPrinted>
  <dcterms:modified xsi:type="dcterms:W3CDTF">2014-11-13T13:34:00Z</dcterms:modified>
  <cp:revision>6</cp:revision>
  <dc:subject/>
  <dc:title>Введение</dc:title>
</cp:coreProperties>
</file>