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ероприятия с массовым пребыванием людей во время празднования 70-летия Победы в Великой Отечественной вой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рославский муниципальный райо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464"/>
        <w:gridCol w:w="2464"/>
        <w:gridCol w:w="2465"/>
        <w:gridCol w:w="24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Дата и время провед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Место проведения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Организатор 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Ответственный за проведение мероприятия ФИ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полагаемое количество участ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5.09.2015 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узнечихинский КС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ржественное заседание, посвященное 70-летию Победы в Великой Отечественной вой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Я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дел культуры, молодежной политики и спор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Хохл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ибри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ружков В.Ю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50 че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Кузнечихинское СП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464"/>
        <w:gridCol w:w="2464"/>
        <w:gridCol w:w="2465"/>
        <w:gridCol w:w="24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Дата и время провед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Место проведения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Организатор 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Ответственный за проведение мероприятия ФИ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полагаемое количество участ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09.05.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Площадь у памятника павшим войн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Митинг-концер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МКУ Кузнечихинский КС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Лисина Е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Сизова Н.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100 че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09.05.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ДК с. Толбухино, площадь у памятника павшим войн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Митинг-конце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ДК с. Толбухи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Шабашова А.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Цепочкина В.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Привалов Е.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30 че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09.05.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11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К д. Глебовское, территория у памятника павшим война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Выезд по деревням к памятникам павших вой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Праздничный концер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Митин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МКУ ДК д. Глебовско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Катерин. А.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Буркова Т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Барушкова Н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50 че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10 че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09.05.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ДК с. Андроники, площадь у памятника Ф.И. Толбухин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Митинг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Праздничный конце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ДК с.Андрон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Ковалева Л.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Николаева Е.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30 че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09.05.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11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ДК. п. Яросла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Выезд в близлежайшие деревни к памятникам павших вой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Праздничный митинг-концер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Митин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Рютневский Д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Павлов М.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Гусенков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50 че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10 че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09.05.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С. Медягино, территория у памятника павшим войн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Праздничный конце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МКУ Кузнечихинский КС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Лисина Е.А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Туношенское СП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544"/>
        <w:gridCol w:w="2431"/>
        <w:gridCol w:w="2438"/>
        <w:gridCol w:w="24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 время провед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ица, 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телефон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Туношенский Дом культуры и спорта и спор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5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30 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К Тунош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тинг памяти «И вновь весна на белом свете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олока И.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убинина Н.Н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олока И.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убинина Н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-94-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 че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5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 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К Тунош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ературно-музыкальная композиция «Они заслужили, чтоб их не забыл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олока И.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убинина Н.Н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олока И.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убинина Н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-94-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 че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5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 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К Тунош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нцертная программа «Как хорошо под мирным небом жить», ретро площад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лдатская каш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олока И.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убинина Н.Н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олока И.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убинина Н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-94-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 чел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уктурное подразделение Мокеевский Дом культуры и спор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5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 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К Мокеевско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тинг памяти «Мы этой памяти верны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хапкин М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хапкина Е.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хапкин М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-22-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5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К Мокеевско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ературно-музыкальная композиция «Со снимков памяти глаза на нас глядят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хапкин М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хапкина Е.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хапкин М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-22-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5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К Мокеевско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цертная программа «70-ый юбилейный ма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лдатская каша, боевые сто грам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хапкин М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хапкина Е.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хапкин М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-22-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уктурное подразделение Красносельский Дом культуры и спор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К Красно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Памяти павших посвящается…» митинг памя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усева Т.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усева Т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 905 133 28 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че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К Красно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алют Победы» - концертная программа, солдатская каш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усева Т.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усева Т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 905 133 28 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че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Курбское СП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955"/>
        <w:gridCol w:w="2524"/>
        <w:gridCol w:w="2509"/>
        <w:gridCol w:w="2523"/>
        <w:gridCol w:w="2399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та и время проведения мероприят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тор меропри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ицо, ответственное за проведение мероприят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ое кол-во участников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09 мая 10.00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амятник Е. Колесово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итин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ордвиновская СО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рикова Л.О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0 чел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09 мая 11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амятник павшим воинам  В.О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итин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Ширинский КСЦ, Пухова С.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робнова И.П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5 чел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09 мая 11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амятник павшим воинам  В.О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итин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ванищевская СОШ, Молькова В.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олькова В.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09 мая 11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амятник павшим воинам  В.О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итин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урбская СО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Яркушина Г.Б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0 чел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09 мая 12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амятник павшим воинам  В.О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итин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зьмодемьянский ДКС, Бендих Л.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ендих Л.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0 чел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09 мая 11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ордвиновский ДК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нцерт «Памяти павших будьте достойны!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ордвиновский ДКС, Крикова Л.О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рикова Л.О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0 чел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09 мая 12.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Ширинский КС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Концерт «Наша Память и наша Слав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Ширинский КСЦ, Пухова С.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робнова И.П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5 чел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09 мая 12.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ванищевский КК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нцерт «Боевые 40 –вые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ванищевский ККС, Молькова В.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олькова В.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09 мая 12.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зьмодемьянский ДК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нцерт «Ура, Победа!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зьмодемьянский ДКС, Бендих Л.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ендих Л.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0 чел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09 мая 12.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ордвиновский ДК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гонек для ветеранов «Споемте, друзья!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ордвиновский ДКС, Крикова Л.О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рикова Л.О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 чел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09 мая 14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Ширинский КС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гонек для ветеранов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Дороги фронтовые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Ширинский КСЦ, Пухова С.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робнова И.П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7 чел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09 мая 14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ванищевский КК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гонек для ветеранов «Под небом голубым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ванищевский ККС, Молькова В.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олькова В.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 чел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09 мая 14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зьмодемьянский ДК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гонек для ветеранов «Боевые 100 грамм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зьмодемьянский ДКС, Бендих Л.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ендих Л.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 че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арабихское СП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729"/>
        <w:gridCol w:w="2353"/>
        <w:gridCol w:w="2509"/>
        <w:gridCol w:w="2624"/>
        <w:gridCol w:w="2362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и время проведения мероприятия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то проведения мероприя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ганизатор мероприятия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цо,ответственное за проведение меропри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полагаемое количество участников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 мая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д.Щедри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Митинг у памятников павшим в В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 Дубковский КС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зина А.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 мая 12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д.Карабих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Митинг у памятников павшим в В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МУ Дубковский КС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заров В.И. 43-45-7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 мая 10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п.Дуб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Митинг у памятников павшим в В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МУ Дубковский КС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дряшова С.А. 43-01-5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 мая 12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п.КрасныеТкач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Митинг у памятников павшим в В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МУ Дубковский КС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заров В.И. 43-45-7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9 Мая 11.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д.Ананьи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Митинг у памятников павшим в В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МУ Дубковский КС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Калинина И.А. 43-17-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 мая 14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КФ Красные Ткач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цертные программа, чествование ветеран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МУ Дубковский КС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заров В.И. 43-45-7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 мая 15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К Дуб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цертные программа, чествование ветеран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МУ Дубковский КС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дряшова С.А. 43-01-5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70 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 мая в 11.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СК Щедри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ортивный праздни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 Дубковский КС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алызин С.Ф. 43-15-3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9.05.12в 13.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асные Ткач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ортивная программ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 Дубковский КС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якин А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9.05.12в 14.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асные Ткач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Ура, Победа!» - концерт под открытым небо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 Дубковский КС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заров В.И. 43-45-7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ГП Лесные Поля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464"/>
        <w:gridCol w:w="2464"/>
        <w:gridCol w:w="2465"/>
        <w:gridCol w:w="24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Дата и время провед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Место проведения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Организатор 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Ответственный за проведение мероприятия ФИ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полагаемое количество участ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9.05. 2015 в 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У памятника перед Д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Митин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Шлякова А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Туманова Н.Ф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Шлякова Анна Валерьевн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76-56-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75 че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9.05. 2015 в 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Д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Концертная программа ко Дню Победы «И все о той весне…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Шлякова А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Туманова Н.Ф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Шлякова Анна Валерьевн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76-56-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230 че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Заволжское СП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464"/>
        <w:gridCol w:w="2464"/>
        <w:gridCol w:w="2465"/>
        <w:gridCol w:w="24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Дата и время провед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Место проведения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Организатор 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Ответственный за проведение мероприятия ФИ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полагаемое количество участ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9.05 в 10-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д.Левц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Митинг, возложение цве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Григорьевский ДКи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виткова И.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896053872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9.05 в  1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д.Черкас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Митинг, возложение цве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Григорьевский ДКи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виткова И.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896053872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9.05 в 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д.Григорьевск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Митинг, возложение цве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Григорьевский ДКи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виткова И.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896053872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9.05 в 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д.Григорьевск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Литературно-музыкальная композиция «День Победы, праздник всей страны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Григорьевский ДКи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виткова И.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896053872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9.05 в 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У памятника в д.Спас-Витал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итинг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Спас-Витальевский ДКи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Приходько Евгений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891097017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9.05 в 1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У памятника в д.Спас-Витал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Праздничный концерт «В сердце ты у каждого,Побед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Спас-Витальевский ДКи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Приходько Евгений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891097017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9.05 в 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У памятника в п.Заволжь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Митин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Заволжский ДКи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Степанова Елена Дмитриевна, 896220357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9.05 в 1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У памятника в п.Заволжь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Праздничная концертная программа «Четыре года шла война…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Заволжский ДКи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Степанова Елена Дмитриевна, 896220357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9.05 в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Д.Пестрецово ( у памятник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Митин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Пестрецовский ДКи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Фалина Татьяна Евгеньевна 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8910 974 10 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9.05 в 13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На центральной площ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Праздничный концерт «И жить будем и петь будем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Пестрецовский ДКи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Фалина Татьяна Евгеньев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8910 974 10 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9.05 в 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Музейная комната д.Пестрец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Праздничное чаепитие для ветера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Пестрецовский ДКи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Фалина Татьяна Евгеньевна 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8910 974 10 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9.05 в 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У памятника в д.Прус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Митин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Прусовский ДКи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Хутева Татьяна Борисовна, 896054074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9.05 в 13.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К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гонек для ветеранов с чаепитием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Прусовский ДКи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Хутева Татьяна Борисовна, 896054074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9.05 в 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У памятника в п.Красны Б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Митин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Рыжова Светлана Вячеслав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Рыжова Светлана Вячеславовна, 8920139286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9.05 в 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Огонек с чаепитием для ветера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Библиоте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Рыжова Светлана Вячеслав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Рыжова Светлана Вячеславовна, 8920139286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9.05 в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У памятника в д.Мосте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итинг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Рыжова Светлана Вячеслав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Рыжова Светлана Вячеславовна, 8920139286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9.05 в 15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аздничный концер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szCs w:val="28"/>
              </w:rPr>
              <w:t>п. Красный Б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Рыжова Светлана Вячеслав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Рыжова Светлана Вячеславовна, 8920139286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екрасовское СП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464"/>
        <w:gridCol w:w="2464"/>
        <w:gridCol w:w="2465"/>
        <w:gridCol w:w="24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Дата и время провед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Место проведения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Организатор 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Ответственный за проведение мероприятия ФИ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полагаемое количество участ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08.05. в 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Открытая площадка вДК( или база отдыха «Поволжье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онцер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МУ Михайловский КС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Старостин С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Старостина Е.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8920106287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15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9.05 в 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белиск в п.Михайловски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итинг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Администрация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МУ Михайловский КС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Почекайло Л.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Старостин С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Копысова Т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43-75-7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вняковское СП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464"/>
        <w:gridCol w:w="2464"/>
        <w:gridCol w:w="2465"/>
        <w:gridCol w:w="24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Дата и время провед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Место проведения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Организатор 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Ответственный за проведение мероприятия ФИ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полагаемое количество участ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7.05 в 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Сарафоновский ДК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Концерт, посвященный празднованию 70-летия Победы в Великой Отечественной вой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Сарафоновский ДКи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Капралова Татьяна Анатольев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43-25-4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9.05 в 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У обелиска воинам-односельчанам в с.Сарафонов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митин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Сарафоновский ДКи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Капралова Татьяна Анатольев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43-25-4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9.05 в 10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а территории ЗАО «Агрофирма «Пахма»» у обелиска воинам-односельчанам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итинг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Ивняковский КС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Куперасова Надежда Освальдов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8915996157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9.05 в 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На площади около СКЦ «Созвездие» в п.Ивня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ародный праздник, посвященный 70-летию Побед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Ивняковский КС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Куперасова Надежда Освальдов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8915996157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55:00Z</dcterms:created>
  <dc:creator>Admin</dc:creator>
  <dc:description/>
  <dc:language>en-US</dc:language>
  <cp:lastModifiedBy>Алексей</cp:lastModifiedBy>
  <dcterms:modified xsi:type="dcterms:W3CDTF">2015-05-07T13:55:00Z</dcterms:modified>
  <cp:revision>2</cp:revision>
  <dc:subject/>
  <dc:title/>
</cp:coreProperties>
</file>