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чный годовой отчет дирек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Красносельской ООШ</w:t>
      </w:r>
    </w:p>
    <w:p>
      <w:pPr>
        <w:pStyle w:val="Normal"/>
        <w:jc w:val="center"/>
        <w:rPr/>
      </w:pPr>
      <w:r>
        <w:rPr>
          <w:b/>
          <w:i/>
        </w:rPr>
        <w:t>03.11.2013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важаемые родители! </w:t>
      </w:r>
    </w:p>
    <w:p>
      <w:pPr>
        <w:pStyle w:val="Normal"/>
        <w:ind w:firstLine="708"/>
        <w:jc w:val="both"/>
        <w:rPr/>
      </w:pPr>
      <w:r>
        <w:rPr/>
        <w:t>Мы рады видеть вас на общем собрании в школе. У нас очередное общешкольное родительское собрание. Ежегодно администрация школы должна публично отчитываться перед родителями и общественностью о проделанной работе за истекший год. Такая форма отчета является обязательной  для всех российских школ. По плану у нас за год четыре общешкольных собрания и четыре классных по итогам четвертей, но могут быть и внеплановые по надобности.  Со многими из вас мы часто видимся, вы провожаете своих детей в школу и встречаете после уроков, школа у нас небольшая, в селе друг друга все знают.</w:t>
      </w:r>
    </w:p>
    <w:p>
      <w:pPr>
        <w:pStyle w:val="Normal"/>
        <w:ind w:firstLine="708"/>
        <w:jc w:val="both"/>
        <w:rPr/>
      </w:pPr>
      <w:r>
        <w:rPr/>
        <w:t>После общешкольного собрания будут классные часы, где классные руководители вам сообщат итоги I четверти (успеваемость и посещаемость).</w:t>
      </w:r>
    </w:p>
    <w:p>
      <w:pPr>
        <w:pStyle w:val="Normal"/>
        <w:ind w:firstLine="708"/>
        <w:jc w:val="both"/>
        <w:rPr/>
      </w:pPr>
      <w:r>
        <w:rPr/>
        <w:t>Итак, что в себя включает ежегодный отчет, публичный доклад директор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информация о школ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асносельская ООШ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ость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ловия обучения в школе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работы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пит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едняя нагрузка на уче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циальный заказ ро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 данного образ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тнеры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и укрепление здоровь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безопасности в школе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Ресурсное обеспечение образовательного процес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дры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Материально-техническая база школы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Финансовая дея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е результат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ая деятель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учебная деятельность</w:t>
      </w:r>
    </w:p>
    <w:p>
      <w:pPr>
        <w:pStyle w:val="Normal"/>
        <w:ind w:left="157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тивная дея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мые шаги развития школ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и развития школы на перспектив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ципы построения обучения в школ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деятельности специалистов в программ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психологического сопровождения в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одовой отчет администрации включаются обычно одни и те же разделы, но меняется содержание. Поэтому некоторые вещи, о чем я буду говорить вам уже известны по содержанию предыдуших родительских собраний, но тем не менее  о них надо говорить.</w:t>
      </w:r>
    </w:p>
    <w:p>
      <w:pPr>
        <w:pStyle w:val="Normal"/>
        <w:jc w:val="both"/>
        <w:rPr/>
      </w:pPr>
      <w:r>
        <w:rPr/>
        <w:t>Мы все идем в школу услышать и увидеть. Школа – это центр общения, передачи знаний, где каждый должен быть выслушан, понят, принят таким, каков он есть. Все мы участники образовательного процесса в школе. И нам не безразлично, чем живет школа, как работает, какие у нее потребности, чего она достигла и что нужно делать.</w:t>
      </w:r>
    </w:p>
    <w:p>
      <w:pPr>
        <w:pStyle w:val="Normal"/>
        <w:jc w:val="both"/>
        <w:rPr/>
      </w:pPr>
      <w:r>
        <w:rPr/>
        <w:t>Основными проблемами Красносельской ООШ по истечении 2-х лет моей работы здесь на мой взгляд являются: я об этом говорил сразу, качество и дисциплина.  Чтобы достичь желаемого успеха нужно взаимопонимание : союз родителей, школы и детей. И каждый должен четко и грамотно знать свое предназначение и обязанности, тогда и придет успех.</w:t>
      </w:r>
    </w:p>
    <w:p>
      <w:pPr>
        <w:pStyle w:val="Normal"/>
        <w:jc w:val="both"/>
        <w:rPr/>
      </w:pPr>
      <w:r>
        <w:rPr/>
        <w:t>Далее вкратце, я пройдусь по всем пунктам и так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расносельская ООШ</w:t>
      </w:r>
    </w:p>
    <w:p>
      <w:pPr>
        <w:pStyle w:val="Normal"/>
        <w:jc w:val="both"/>
        <w:rPr/>
      </w:pPr>
      <w:r>
        <w:rPr/>
        <w:t>Находится на одном из самых удаленных точек Ярославского района, рядом с церковью Воскресения, построенная в 1707 году, в 40 км от Ярославля, кругом живописная природа.</w:t>
      </w:r>
    </w:p>
    <w:p>
      <w:pPr>
        <w:pStyle w:val="Normal"/>
        <w:jc w:val="both"/>
        <w:rPr/>
      </w:pPr>
      <w:r>
        <w:rPr/>
        <w:t>Школа была построена в 1912 году на средства крестьян и стала объединяющим образовательным и культурным центром для близлежащих деревень и сел. Это единственная школа в Ярославской области, где учились два героя Советского Союза Меньшиков Александр Владимирович и Евграфов Садофий Петрович, а так же кавалер Ордена Славы трех степеней Батов Александр Иванович. В нашей школе учились и многие другие почетные люди, Степанов Виктор Александрович-участник Афганской войны,умер от ран 2 июля 1983 года, награжден орденом Красной Звезды посмертно, за проявленное мужество.                         Каждый ученик, выпускник, учитель, родитель, житель села Красное должен этим гордиться и беречь свою школу.       В  2012 году (21 июля) школа  отметила свое 100- летие. За 100 лет произошли большие изменения, в жизни государства, области, района. Не обошли они стороной и Красносельскую ООШ (революция, гражданская война, две мировые войны, экономические, демографические, политические кризисы и т.д.)</w:t>
      </w:r>
    </w:p>
    <w:p>
      <w:pPr>
        <w:pStyle w:val="Normal"/>
        <w:jc w:val="both"/>
        <w:rPr/>
      </w:pPr>
      <w:r>
        <w:rPr/>
        <w:t xml:space="preserve">Обучение в Красносельской ООШ строится на принципах демократизации, непрерывности и индивидуализации.  Школа имеет бессрочную лицензию на ведение образовательной деятельности , как основная общеобразовательная,  обучение ведем по 2-м ступеням: начальное общее (срок освоения 4 года), основное общее – срок освоения – пять лет. В августе 2011 года Департаментом образования Ярославской области проводилась проверка соответствия деятельности школы лицензионным требованиям, которая установила, что требования к организации образовательного процесса школой соблюдается, нарушений не выявлено. В мае 2013 года школа успешно прошла аккредитацию и получила свидетельство о государственной аккредитации, как основная общеобразовательная школа до 24 мая 2025 года. Школа имеет рекомендацию от надзорных органов об организации горячего питания. Возможностей организации горячего питания пока у нас нет ввиду отсутствия условий, но этот вопрос стоит у нас среди первоочередных, думаем, как это сделать. А пока ребята получают сухпайки из расчета 35 рублей в день, куда входят йогурты, сырки, кексы, булки, соки, фрукты, печенье . Все это я покупаю каждый день, поэтому все свеже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в школе обучается 12 детей, 9 девочек и 3 мальчика, возраст от 7 до 15 лет. Все обучающиеся проживают в микрорайоне школы. Социальный статус семей обучающихся разнообразный:</w:t>
      </w:r>
    </w:p>
    <w:p>
      <w:pPr>
        <w:pStyle w:val="Normal"/>
        <w:jc w:val="both"/>
        <w:rPr/>
      </w:pPr>
      <w:r>
        <w:rPr/>
        <w:t>Две семьи у нас относятся к категории многодетных.</w:t>
      </w:r>
    </w:p>
    <w:p>
      <w:pPr>
        <w:pStyle w:val="Normal"/>
        <w:jc w:val="both"/>
        <w:rPr/>
      </w:pPr>
      <w:r>
        <w:rPr/>
        <w:t>6 – малообеспеченных семей, включая многодетных</w:t>
      </w:r>
    </w:p>
    <w:p>
      <w:pPr>
        <w:pStyle w:val="Normal"/>
        <w:jc w:val="both"/>
        <w:rPr/>
      </w:pPr>
      <w:r>
        <w:rPr/>
        <w:t>По моей информации все семьи у нас полные, как говорят папа мама и я –дружная семья, это радует, так и должно быть.7 семей имеют средний уровень достатка.</w:t>
      </w:r>
    </w:p>
    <w:p>
      <w:pPr>
        <w:pStyle w:val="Normal"/>
        <w:jc w:val="both"/>
        <w:rPr/>
      </w:pPr>
      <w:r>
        <w:rPr/>
        <w:t>Образовательный уровень родителей. Большинство родителей имеют средне-специальное и среднее образование. Высшее образование у одного родителя, без образования 2 человека.</w:t>
      </w:r>
    </w:p>
    <w:p>
      <w:pPr>
        <w:pStyle w:val="Normal"/>
        <w:jc w:val="both"/>
        <w:rPr/>
      </w:pPr>
      <w:r>
        <w:rPr/>
        <w:t>Во многих  семьях работают оба родителя, временно не работают 2 человека, семей, где оба родителя безработные, таких к счастью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ктивность школ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101" w:after="0"/>
        <w:ind w:right="51" w:hanging="0"/>
        <w:rPr/>
      </w:pPr>
      <w:r>
        <w:rPr>
          <w:color w:val="000000"/>
        </w:rPr>
        <w:t>Достижения 2012 учебного года</w:t>
      </w:r>
    </w:p>
    <w:p>
      <w:pPr>
        <w:pStyle w:val="Normal"/>
        <w:spacing w:lineRule="auto" w:line="288" w:before="101" w:after="0"/>
        <w:ind w:right="51" w:hanging="0"/>
        <w:rPr>
          <w:color w:val="000000"/>
        </w:rPr>
      </w:pPr>
      <w:r>
        <w:rPr>
          <w:color w:val="000000"/>
        </w:rPr>
        <w:t>1.) 2 место в районном конкурсе "Наш любимый школьный двор";</w:t>
        <w:br/>
        <w:t>2.) Свидетельство участника областного конкурса "Наш любимый школьный двор";</w:t>
        <w:br/>
        <w:t>3.) Диплом лауреата областного конкурса "Семейный альбом";</w:t>
        <w:br/>
        <w:t>4.) 4 место в районных соревнованиях по настольному теннису среди юношей и 6 место среди девушек;</w:t>
        <w:br/>
        <w:t>5.) 3 место в районном конкурсе "От выборов до выборов".</w:t>
        <w:br/>
        <w:t>6.) 2  место по истории в муниципальном этапе всероссийской олимпиады школьников среди учащихся 7 классов.</w:t>
        <w:br/>
        <w:t>7.) 1  место по обществознанию в муниципальном этапе всероссийской олимпиады школьников среди учащихся 7 классов.</w:t>
        <w:br/>
        <w:t>8.) 2  место по биологии в муниципальном этапе всероссийской олимпиады школьников среди учащихся 7 классов.</w:t>
        <w:br/>
        <w:t>9.) 1,3,3 места в районном конкурсе декоративно-прикладного творчеста "Мир творческих фантазий".</w:t>
        <w:br/>
        <w:t>10.) 2, 3, 2, 1, 2, 1 места в районном конкурсе художественной фотографии "Отражение".</w:t>
        <w:br/>
        <w:t>11.) 2 место в районном конкурсе "Выбор за нами", номинация "Плакат".</w:t>
        <w:br/>
        <w:t>12.) 1,1,1,2 места в районном конкурсе "Помни каждый гражданин: спасенья № 01"</w:t>
        <w:br/>
        <w:t>13.) 3,3 места в районном фестивале юных дарований "Планета талантов".</w:t>
        <w:br/>
        <w:t>14.) 3 место в районном конкурсе "Безопасное колесо".</w:t>
        <w:br/>
        <w:t>15.) Диплом(ном. Я путешественник), Диплом(ном. Я помню чудное мгновенье) областного фотоконкурса "А вокруг тебя Ярославия"</w:t>
      </w:r>
    </w:p>
    <w:p>
      <w:pPr>
        <w:pStyle w:val="Normal"/>
        <w:spacing w:lineRule="auto" w:line="288" w:before="101" w:after="0"/>
        <w:ind w:right="51" w:hanging="0"/>
        <w:rPr/>
      </w:pPr>
      <w:r>
        <w:rPr>
          <w:color w:val="000000"/>
        </w:rPr>
        <w:t>Достижения 2013 учебного год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1.) Победители премии "ШАГ" в номинации "Лучший молодёжный информационный ресурс",</w:t>
        <w:br/>
        <w:t>2.) 1 место в муниципальной олимпиаде по истории среди учащихся 8-х классов,</w:t>
        <w:br/>
        <w:t>3.) Диплом, диплом в областном конкурсе "А вокруг меня Ярославия",</w:t>
        <w:br/>
        <w:t>4.) 1и2 место в районном конкурсе "Мир творческих фантазий",</w:t>
        <w:br/>
        <w:t>5.) 2,2,2,1 места в районном конкурсе художественной фотографии "Отражение",</w:t>
        <w:br/>
        <w:t>6.) 2 и 3 места в районном конкурсе "Помни каждый гражданин: спасенья номер 01",</w:t>
        <w:br/>
        <w:t>7.) 4 место в конкурсе профориентационных стендов "Куда пойти учиться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м работы школы.</w:t>
      </w:r>
    </w:p>
    <w:p>
      <w:pPr>
        <w:pStyle w:val="Normal"/>
        <w:jc w:val="both"/>
        <w:rPr/>
      </w:pPr>
      <w:r>
        <w:rPr/>
        <w:t>Школа работает в режиме 5 дневной учебной недели для 1-4 класса, и 6 дневной в остальных классах.</w:t>
      </w:r>
    </w:p>
    <w:p>
      <w:pPr>
        <w:pStyle w:val="Normal"/>
        <w:jc w:val="both"/>
        <w:rPr/>
      </w:pPr>
      <w:r>
        <w:rPr/>
        <w:t>Продолжительность урока в 1–ом классе – 35 минут, в остальных – 45 минут, начало урока в 9.00, окончание занятий в 14.25,в 2-3 классе в 15.00 , продолжительность перемен 10 минут, большая перемена 20 минут. Продолжительность учебного года 34 недели, в 1-ом классе 33 недели. Каникулы – 30 календарных дней. (осень, зима,весна, дополнительно 1 неделя для 1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м питания.</w:t>
      </w:r>
    </w:p>
    <w:p>
      <w:pPr>
        <w:pStyle w:val="Normal"/>
        <w:jc w:val="both"/>
        <w:rPr/>
      </w:pPr>
      <w:r>
        <w:rPr/>
        <w:t>Питание, как я уже говорил предоставляется сухпайками ежедневно, помещение для приема пищи отвечает нормам. Питаются в школе все – 100%. Бесплатным питанием пользуется вся начальная школа 5 человек, в среднем звене – 4 обучающихся, трое приносят еду из дом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едняя нагрузка на ученика. </w:t>
      </w:r>
    </w:p>
    <w:p>
      <w:pPr>
        <w:pStyle w:val="Normal"/>
        <w:jc w:val="both"/>
        <w:rPr/>
      </w:pPr>
      <w:r>
        <w:rPr/>
        <w:t xml:space="preserve">Установлена с учетом возраста и САНПИна (санитарно-гигиенических требований). Начиная с 1-го класса 4 урока в день и по 2 внеурочных мероприятия,4-й класс 4,2 урока в день и 1,5 часа на подготовку домашних заданий: 5-6 класс 5,3 урока в день и 2 часа на подготовку домашних заданий:7 класс 5,7 урока в день и 2 часа на подготовку домашних заданий  8-9-м классах 5,8 урока в день и 2,5 часа на подготовку домашних заданий, но большинство обучающихся занимаются в кружках в ДК и вечером по понедельникам занимаются спортом в школе – поэтому реальная нагрузка возраста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й заказ родителей.</w:t>
      </w:r>
    </w:p>
    <w:p>
      <w:pPr>
        <w:pStyle w:val="Normal"/>
        <w:jc w:val="both"/>
        <w:rPr/>
      </w:pPr>
      <w:r>
        <w:rPr/>
        <w:t>В современном обществе существует необходимость знания иностранного языка и информационных технологий. Этому со стороны общественности  и родителей проявляется особый интерес.</w:t>
      </w:r>
    </w:p>
    <w:p>
      <w:pPr>
        <w:pStyle w:val="Normal"/>
        <w:jc w:val="both"/>
        <w:rPr/>
      </w:pPr>
      <w:r>
        <w:rPr/>
        <w:t xml:space="preserve">В школе английский язык преподается со 2 –го кла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обучающимся предоставляется возможность работы на компьютерах во второй половине дня, бесплатный выход в Интернет. А по большому счёту  Интернетом сейчас никого не удивишь, во многих семьях он есть. У нас очень хороший содержательный, интересный сайт школы и три группы в социальных сетях. Ответственный за сайт Сергеев Игорь Сергеевич, благодаря ему многое в школе меняется к лучшему. Теперь можно будет узнать о школе все на этом сайте. Там размещены Устав школы, учебный план и многое другое, сайт будет постоянно обновляться. Даже вот этот отчет о чем я вам говорю будет размещен на сайте. Если у кого-то есть интересные фотографии, документы тоже можно разместить на этом сайте. Усилиями Сергеева Игоря Сергеевича в школе создан и функционирует музей, радиоузел, ежемесячно издается газета «Красносельская правда»,обновлена и укомплектована всем необходимым школьная учебная столярно-слесарная мастерская, помощь Игоря Сергеевича школе -неоценима, при вас уважаемые родители я объявляю ему благодарность, но самой большой благодарностью для Игоря Сергеевича является любовь детей.</w:t>
      </w:r>
    </w:p>
    <w:p>
      <w:pPr>
        <w:pStyle w:val="Normal"/>
        <w:jc w:val="both"/>
        <w:rPr/>
      </w:pPr>
      <w:r>
        <w:rPr>
          <w:b/>
          <w:i/>
        </w:rPr>
        <w:t>Занятия обучающихся в кружках школ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школе организованы следующие кружки для получения дополнительного образования: спортивная секция по понедельникам и средам. По понедельникам и воскресеньям работает школьный музей, кружок технического творчеств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ртнеры Красносельской ООШ.</w:t>
      </w:r>
    </w:p>
    <w:p>
      <w:pPr>
        <w:pStyle w:val="Normal"/>
        <w:spacing w:lineRule="auto" w:line="288" w:before="101" w:after="0"/>
        <w:ind w:right="51" w:hanging="0"/>
        <w:rPr>
          <w:color w:val="000000"/>
        </w:rPr>
      </w:pPr>
      <w:r>
        <w:rPr>
          <w:vanish/>
          <w:color w:val="000000"/>
        </w:rPr>
        <w:t> </w:t>
      </w:r>
      <w:r>
        <w:rPr>
          <w:color w:val="000000"/>
        </w:rPr>
        <w:t>- Институт педагогики и психологии ЯГПУ им. К.Д. Ушинского;</w:t>
        <w:br/>
        <w:t>- МУ МЦ «Содействие»;</w:t>
        <w:br/>
        <w:t>- МУ Центральная библиотека Ярославского МР;</w:t>
        <w:br/>
        <w:t>- ГУ ЯО Областной дом народного творчества;</w:t>
        <w:br/>
        <w:t>- ГОУ ЯО  Центр технического творчества;</w:t>
        <w:br/>
        <w:t>- ГОУ ЯО  Центр детей и юношества;</w:t>
        <w:br/>
        <w:t>- ГОУ ЯО  Центр телекоммуникаций и информационных систем в образовании;</w:t>
        <w:br/>
      </w:r>
      <w:r>
        <w:rPr>
          <w:vanish/>
          <w:color w:val="000000"/>
        </w:rPr>
        <w:t> </w:t>
      </w:r>
      <w:r>
        <w:rPr>
          <w:color w:val="000000"/>
        </w:rPr>
        <w:t>- МАУ газета «Ярославский агрокурьер»;</w:t>
        <w:br/>
        <w:t>- ЗАО газета «Северный край»;</w:t>
        <w:br/>
        <w:t>- Администрация Туношёнского СП;</w:t>
        <w:br/>
        <w:t>- СПК «Красное»;</w:t>
        <w:br/>
        <w:t>- МУЗ Красносельский ФАП;</w:t>
        <w:br/>
        <w:t>- МУ Туношёнский КСЦ;</w:t>
        <w:br/>
        <w:t>- Красносельский Дом культуры;</w:t>
        <w:br/>
        <w:t>- ФГУП «Почта России» ОПС 150564;</w:t>
        <w:br/>
        <w:t>- МОУ Лучинская ООШ;</w:t>
        <w:br/>
        <w:t>- ЯРО Всероссийского общества охраны памятников истории и культуры;</w:t>
        <w:br/>
        <w:t>- МОУ Некрасовская СОШ Некрасовского МР;</w:t>
        <w:br/>
        <w:t xml:space="preserve">- Музеи московских школ №201 и 1272. </w:t>
        <w:b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хранение и укрепление здоровья.</w:t>
      </w:r>
    </w:p>
    <w:p>
      <w:pPr>
        <w:pStyle w:val="Normal"/>
        <w:ind w:left="360" w:hanging="0"/>
        <w:jc w:val="both"/>
        <w:rPr/>
      </w:pPr>
      <w:r>
        <w:rPr/>
        <w:t>Одной из главных задач школа считает сохранение и укрепление здоровья детей. Но медицинские осмотры детей показывают повышенный уровень разных болезней. Это в первую очередь болезни желудочно-кишечного тракта, органов дыхания, сердечно-сосудистой системы. Причиной болезни являются многие факторы, но существует и человеческий фактор- употребление вредных для организма продуктов, вредные привычки (курение, употребление алкоголя). Надо дружить со спортом, вести здоровый образ жизн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Несколько слов по рациональной организации урока.</w:t>
      </w:r>
    </w:p>
    <w:p>
      <w:pPr>
        <w:pStyle w:val="Normal"/>
        <w:ind w:left="360" w:hanging="0"/>
        <w:jc w:val="both"/>
        <w:rPr/>
      </w:pPr>
      <w:r>
        <w:rPr/>
        <w:t>- здесь учитываются индивидуальные особенности обучающихся при выборе контроля, требований и оценивания.</w:t>
      </w:r>
    </w:p>
    <w:p>
      <w:pPr>
        <w:pStyle w:val="Normal"/>
        <w:ind w:left="360" w:hanging="0"/>
        <w:jc w:val="both"/>
        <w:rPr/>
      </w:pPr>
      <w:r>
        <w:rPr/>
        <w:t>- в целях предотвращения перегрузки обучающихся организуется индивидуальная работа на уроках.</w:t>
      </w:r>
    </w:p>
    <w:p>
      <w:pPr>
        <w:pStyle w:val="Normal"/>
        <w:ind w:left="360" w:hanging="0"/>
        <w:jc w:val="both"/>
        <w:rPr/>
      </w:pPr>
      <w:r>
        <w:rPr/>
        <w:t>- используются различные методы и технологии, адекватные возрасту обучающихся игровые в начальной школе; исследовательские – практические в старших классах.</w:t>
      </w:r>
    </w:p>
    <w:p>
      <w:pPr>
        <w:pStyle w:val="Normal"/>
        <w:ind w:left="360" w:hanging="0"/>
        <w:jc w:val="both"/>
        <w:rPr/>
      </w:pPr>
      <w:r>
        <w:rPr/>
        <w:t>- с целью профилактики утомления, нарушения осанки, зрения обучающихся на уроках в начальных классах проводятся физкультминутки.</w:t>
      </w:r>
    </w:p>
    <w:p>
      <w:pPr>
        <w:pStyle w:val="Normal"/>
        <w:ind w:left="360" w:hanging="0"/>
        <w:jc w:val="both"/>
        <w:rPr/>
      </w:pPr>
      <w:r>
        <w:rPr/>
        <w:t>- в старших классах подвижные игры на  втором этаже стоит теннисный стол, где обучающиеся играют до уроков, после и на переменах да и спорткомната открыта постоянно.</w:t>
      </w:r>
    </w:p>
    <w:p>
      <w:pPr>
        <w:pStyle w:val="Normal"/>
        <w:ind w:left="360" w:hanging="0"/>
        <w:jc w:val="both"/>
        <w:rPr/>
      </w:pPr>
      <w:r>
        <w:rPr/>
        <w:t>- расписание в целом составляется с учетом дневной и недельной умственной работоспособности обучающихся, но со стороны роспотребнадзора бывают замечания, на них надо обратить внимани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еспечение безопасности в школе.</w:t>
      </w:r>
    </w:p>
    <w:p>
      <w:pPr>
        <w:pStyle w:val="Normal"/>
        <w:ind w:left="360" w:hanging="0"/>
        <w:jc w:val="both"/>
        <w:rPr/>
      </w:pPr>
      <w:r>
        <w:rPr/>
        <w:t xml:space="preserve">Одной из важных направлений своей работы администрация считает установление хорошей дисциплины в школе. Все начинается с дисциплины. Не зря говорят порядок половина успеха. О дисциплине с детьми нужно говорить постоянно и в школе и дома. Надо устранить агрессивность в детской среде и дома, и в школе, и по пути домой и в школу, и на улице надо постоянно говорить о сознательном поведении, о доброжелательном  отношении друг к другу, не допустить агрессивности среди обучающихся. И учителям, и родителям об этом помнить всегд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адры. </w:t>
      </w:r>
    </w:p>
    <w:p>
      <w:pPr>
        <w:pStyle w:val="Normal"/>
        <w:ind w:left="360" w:hanging="0"/>
        <w:jc w:val="both"/>
        <w:rPr/>
      </w:pPr>
      <w:r>
        <w:rPr/>
        <w:t>Выражение  кадры решают все- особенно важно в наше время, это важный элемент, который позволяет обеспечивать высокое качество образования.</w:t>
      </w:r>
    </w:p>
    <w:p>
      <w:pPr>
        <w:pStyle w:val="Normal"/>
        <w:ind w:left="360" w:hanging="0"/>
        <w:jc w:val="both"/>
        <w:rPr/>
      </w:pPr>
      <w:r>
        <w:rPr/>
        <w:t>На сегодня в школе 8 преподавателей. Анализируя состояние качества знаний обучающихся и сравнительные показатели школы на уровне других следует отметить, что образовательный уровень педагогов и опыт работы позволяет решать педагогические задачи и достичь успеха.</w:t>
      </w:r>
    </w:p>
    <w:p>
      <w:pPr>
        <w:pStyle w:val="Normal"/>
        <w:ind w:left="360" w:hanging="0"/>
        <w:jc w:val="both"/>
        <w:rPr/>
      </w:pPr>
      <w:r>
        <w:rPr/>
        <w:t>Приведу один показатель качества обучения 9 класса. 2008уч. г. – 50%, 2009уч.г. – 100%, 2010 уч. г. – 75%,2011 уч.г.-50% 2012 г.-50%,а справляемость во все года 100%. По итогам 1 четверти этого года на «4» и «5» закончили 5 обучающихся из 12 (42%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инансовая деятельность школы.</w:t>
      </w:r>
    </w:p>
    <w:p>
      <w:pPr>
        <w:pStyle w:val="Normal"/>
        <w:ind w:left="360" w:hanging="0"/>
        <w:jc w:val="both"/>
        <w:rPr/>
      </w:pPr>
      <w:r>
        <w:rPr/>
        <w:t>Вы знаете, что у школы нормативное, подушевое финансирование. И каждый год по нормативу выделяются средства ФМО (фонд материального обеспечения) для поддержания материально- технической базы.</w:t>
      </w:r>
    </w:p>
    <w:p>
      <w:pPr>
        <w:pStyle w:val="Normal"/>
        <w:ind w:left="360" w:hanging="0"/>
        <w:jc w:val="both"/>
        <w:rPr/>
      </w:pPr>
      <w:r>
        <w:rPr/>
        <w:t>В связи с малочисленностью  обучающихся в этом отношении школа имеет некоторые трудности, сейчас работаем, чтобы привлечь внебюджетные средства, ищем спонсоров, я думаю, что помощь будет.</w:t>
      </w:r>
    </w:p>
    <w:p>
      <w:pPr>
        <w:pStyle w:val="Normal"/>
        <w:ind w:left="360" w:hanging="0"/>
        <w:jc w:val="both"/>
        <w:rPr/>
      </w:pPr>
      <w:r>
        <w:rPr/>
        <w:t>А так для поддержания учебно-воспитательного процесса школа необходимым обеспечена. Ежегодно перед началом учебного года проводится необходимый косметический ремонт, по возможности покупаются учебники, в следующем году школа будет полностью обеспечена учебниками. В школе выполнен ремонт системы отопления и котельной, проведен ремонт кровли - замена шифера на ондулин, установлен новый счетчик и электрооборудование в котельной, решен вопрос с топливом на отопительный сезон - проблем не будет, как раньше. На территории школы установлен современный хоккейный корт.  Поступило новое компьютерное оборудование: 8 ноутбуков, спортивный инвентарь для начальных классов, комплекты учебного оборудования для кабинетов физики и химии, в школе имеется две интерактивные доски</w:t>
        <w:br/>
        <w:t xml:space="preserve">  В день празднования 100-летия школы нам были подарены: 2 фотоаппарата, кулер, водонагреватель, мармит, комплект таблиц по истории, обществознанию, химии и биологии, фотопринтер.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чи школы.</w:t>
      </w:r>
    </w:p>
    <w:p>
      <w:pPr>
        <w:pStyle w:val="Normal"/>
        <w:ind w:left="360" w:hanging="0"/>
        <w:jc w:val="both"/>
        <w:rPr/>
      </w:pPr>
      <w:r>
        <w:rPr/>
        <w:t>- 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>- Усилить контроль за учебно-воспитательным процессом;</w:t>
      </w:r>
    </w:p>
    <w:p>
      <w:pPr>
        <w:pStyle w:val="Normal"/>
        <w:ind w:left="360" w:hanging="0"/>
        <w:jc w:val="both"/>
        <w:rPr/>
      </w:pPr>
      <w:r>
        <w:rPr/>
        <w:t>- Стимулирование учителя к применению новых методик обучения, внедрению в практику новых педагогических технологий;</w:t>
      </w:r>
    </w:p>
    <w:p>
      <w:pPr>
        <w:pStyle w:val="Normal"/>
        <w:ind w:left="360" w:hanging="0"/>
        <w:jc w:val="both"/>
        <w:rPr/>
      </w:pPr>
      <w:r>
        <w:rPr/>
        <w:t>- Изучение методик личностно ориентированного обучения;</w:t>
      </w:r>
    </w:p>
    <w:p>
      <w:pPr>
        <w:pStyle w:val="Normal"/>
        <w:ind w:left="360" w:hanging="0"/>
        <w:jc w:val="both"/>
        <w:rPr/>
      </w:pPr>
      <w:r>
        <w:rPr/>
        <w:t>- Создание условий для сохранения и укрепления здоровья обучающихся;</w:t>
      </w:r>
    </w:p>
    <w:p>
      <w:pPr>
        <w:pStyle w:val="Normal"/>
        <w:ind w:left="360" w:hanging="0"/>
        <w:jc w:val="both"/>
        <w:rPr/>
      </w:pPr>
      <w:r>
        <w:rPr/>
        <w:t>- Создание условий для самореализации личности каждого ученика;</w:t>
      </w:r>
    </w:p>
    <w:p>
      <w:pPr>
        <w:pStyle w:val="Normal"/>
        <w:ind w:left="360" w:hanging="0"/>
        <w:jc w:val="both"/>
        <w:rPr/>
      </w:pPr>
      <w:r>
        <w:rPr/>
        <w:t>- 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ind w:left="360" w:hanging="0"/>
        <w:jc w:val="both"/>
        <w:rPr/>
      </w:pPr>
      <w:r>
        <w:rPr/>
        <w:t>- повышение эффективности работы по воспитанию гражданственности, патриотизма, духовности;</w:t>
      </w:r>
    </w:p>
    <w:p>
      <w:pPr>
        <w:pStyle w:val="Normal"/>
        <w:ind w:left="360" w:hanging="0"/>
        <w:jc w:val="both"/>
        <w:rPr/>
      </w:pPr>
      <w:r>
        <w:rPr/>
        <w:t>- формирование у детей нравственной и правовой культуры;</w:t>
      </w:r>
    </w:p>
    <w:p>
      <w:pPr>
        <w:pStyle w:val="Normal"/>
        <w:ind w:left="360" w:hanging="0"/>
        <w:jc w:val="both"/>
        <w:rPr/>
      </w:pPr>
      <w:r>
        <w:rPr/>
        <w:t>- Усилить работу с трудными подростками, состоящими на внутришкольном учет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left="360" w:hanging="0"/>
        <w:jc w:val="both"/>
        <w:rPr/>
      </w:pPr>
      <w:r>
        <w:rPr/>
        <w:t>1. Общеобразовательная деятельность учреждения осуществляется на основании Устава, локальных актов.</w:t>
      </w:r>
    </w:p>
    <w:p>
      <w:pPr>
        <w:pStyle w:val="Normal"/>
        <w:ind w:left="360" w:hanging="0"/>
        <w:jc w:val="both"/>
        <w:rPr/>
      </w:pPr>
      <w:r>
        <w:rPr/>
        <w:t>2. Общеобразовательное учреждение реализует образовательные программы начального, основного общего образования.</w:t>
      </w:r>
    </w:p>
    <w:p>
      <w:pPr>
        <w:pStyle w:val="Normal"/>
        <w:ind w:left="360" w:hanging="0"/>
        <w:jc w:val="both"/>
        <w:rPr/>
      </w:pPr>
      <w:r>
        <w:rPr/>
        <w:t>3. учебный план соответствует нормам базисного учебного плана общеобразовательного учреждения РФ.</w:t>
      </w:r>
    </w:p>
    <w:p>
      <w:pPr>
        <w:pStyle w:val="Normal"/>
        <w:ind w:left="360" w:hanging="0"/>
        <w:jc w:val="both"/>
        <w:rPr/>
      </w:pPr>
      <w:r>
        <w:rPr/>
        <w:t>4. Программно-методическое, кадровое обеспечение позволяет реализовать требования государственного образовательного стандарта.</w:t>
      </w:r>
    </w:p>
    <w:p>
      <w:pPr>
        <w:pStyle w:val="Normal"/>
        <w:ind w:left="360" w:hanging="0"/>
        <w:jc w:val="both"/>
        <w:rPr/>
      </w:pPr>
      <w:r>
        <w:rPr/>
        <w:t>5. Обязательный минимум содержания образования выполняется по всем предметам учебного плана.</w:t>
      </w:r>
    </w:p>
    <w:p>
      <w:pPr>
        <w:pStyle w:val="Normal"/>
        <w:ind w:left="360" w:hanging="0"/>
        <w:jc w:val="both"/>
        <w:rPr/>
      </w:pPr>
      <w:r>
        <w:rPr/>
        <w:t>6. Тематика педагогических советов отражает основные проблемные вопросы.</w:t>
      </w:r>
    </w:p>
    <w:p>
      <w:pPr>
        <w:pStyle w:val="Normal"/>
        <w:ind w:left="360" w:hanging="0"/>
        <w:jc w:val="both"/>
        <w:rPr/>
      </w:pPr>
      <w:r>
        <w:rPr/>
        <w:t>7. Выросла активность учителей, их стремление к творчеству.</w:t>
      </w:r>
    </w:p>
    <w:p>
      <w:pPr>
        <w:pStyle w:val="Normal"/>
        <w:ind w:left="360" w:hanging="0"/>
        <w:jc w:val="both"/>
        <w:rPr/>
      </w:pPr>
      <w:r>
        <w:rPr/>
        <w:t>8. Качество успеваемости держится на одном уровне.</w:t>
      </w:r>
    </w:p>
    <w:p>
      <w:pPr>
        <w:pStyle w:val="Normal"/>
        <w:ind w:left="360" w:hanging="0"/>
        <w:jc w:val="both"/>
        <w:rPr/>
      </w:pPr>
      <w:r>
        <w:rPr/>
        <w:t>9. Поставленные задачи в основном выполнены.</w:t>
      </w:r>
    </w:p>
    <w:p>
      <w:pPr>
        <w:pStyle w:val="Normal"/>
        <w:ind w:left="360" w:hanging="0"/>
        <w:jc w:val="both"/>
        <w:rPr/>
      </w:pPr>
      <w:r>
        <w:rPr/>
        <w:t>Наряду с положительными результатами имеются недостатки:</w:t>
      </w:r>
    </w:p>
    <w:p>
      <w:pPr>
        <w:pStyle w:val="Normal"/>
        <w:ind w:left="360" w:hanging="0"/>
        <w:jc w:val="both"/>
        <w:rPr/>
      </w:pPr>
      <w:r>
        <w:rPr/>
        <w:t>1. Нет четкости построения всей работы по принципу «диагностика-анализ».</w:t>
      </w:r>
    </w:p>
    <w:p>
      <w:pPr>
        <w:pStyle w:val="Normal"/>
        <w:ind w:left="360" w:hanging="0"/>
        <w:jc w:val="both"/>
        <w:rPr/>
      </w:pPr>
      <w:r>
        <w:rPr/>
        <w:t>2. Слабо поставлена работа по подготовке к районным олимпиадам. Мало внимания уделяется работе с одаренными детьми.</w:t>
      </w:r>
    </w:p>
    <w:p>
      <w:pPr>
        <w:pStyle w:val="Normal"/>
        <w:ind w:left="360" w:hanging="0"/>
        <w:jc w:val="both"/>
        <w:rPr/>
      </w:pPr>
      <w:r>
        <w:rPr/>
        <w:t>3. Недостаточна налажена связь «учитель-ученик-родитель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определить полномочия и степень ответственности , педагогического совет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работу учителей по обмену передовым педагогическим опы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е внедрять принципы личностно ориентированного подхода в об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творческую атмосферу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всевозможных конкурсов и соревнований: «Самый классный классный руководитель», «ученик года», «учитель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14:00Z</dcterms:created>
  <dc:creator>секретарь</dc:creator>
  <dc:description/>
  <cp:keywords/>
  <dc:language>en-US</dc:language>
  <cp:lastModifiedBy>user</cp:lastModifiedBy>
  <cp:lastPrinted>2011-11-08T15:52:00Z</cp:lastPrinted>
  <dcterms:modified xsi:type="dcterms:W3CDTF">2014-03-18T06:12:00Z</dcterms:modified>
  <cp:revision>3</cp:revision>
  <dc:subject/>
  <dc:title/>
</cp:coreProperties>
</file>