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</w:t>
      </w:r>
      <w:r>
        <w:rPr>
          <w:b/>
          <w:sz w:val="36"/>
          <w:szCs w:val="36"/>
        </w:rPr>
        <w:t>Меры безопасности людей в перио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сеннего и зимнего ледостав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вый лед – самый опа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только летом, но и зимой многих людей, особенно детей тянет к реке, озеру. На ледяной глади появляются конькобежцы, лыжники, хоккеисты. Минуя дальние мосты и переправы, сокращая этим себе путь, идут на противоположный берег пеше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дяная поверхность рек и озер, принося людям много удовольствия и создавая им известные удобства, в то же время таит большую опасность для жизни и здоровь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ю, как только ударят первые морозы, на водоемах образуется ледяной покров. В стоячих водоемах (пруды, озера, болота и др.) лед появляется по всей поверхности и раньше, чем на реках с быстрым течением. На крупных водоемах лед появляется прежде всего у берега, а с усилением морозов покрывается вся их поверхность. Следует помнить, что на середине реки лед всегда тоньше. Здесь могут быть промо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явлением первого ледяного покрова на водоемах выход на лед запрещается. Тонкий лед не прочен и не выдерживает тяжест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ить по льду необходимо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 по льду, надо убедиться в его прочности, проверенной взрослыми, опытны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тегорически запрещается проверять прочность льда ударом ноги, рискуя провалиться под лед. Это надо делать с помощью пешни или палки. При движении по замерзшему водоему пешней (или палкой) ударяют по льду впереди себя несколько раз в одно и то же место. Если после 2-3 ударов вода не показалась, значит лед надеж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вижении по льду следует быть осторожным, внимательно следить за поверхностью льда, обходить опасные и подозрительные места, остерегаться площадок, покрытых толстым слоем снега. Под снегом лед всегда тоньше, чем на открытом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осторожным следует быть вблизи выступающих на поверхность кустов, осоки, травы, в местах, где быстрое течение, где ручьи впадают в водоемы, выходят родники, вливаются сточные воды промышленных пред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ное пятно на ровном снеговом покрове тоже таит опасность: под снегом может оказаться непрочный л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ее всего переходить в морозную погоду по прозрачному, с зеленоватым оттенком ль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групповом переходе по льду следует двигаться на расстоянии 5-6 м друг от друга. Идущий впереди должен подвязаться веревкой, другой конец ее будет нести идущий сзади, чтобы в случае несчастья прийти ему на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сно ходить и кататься в одиночку в ночное время и, особенно, в незнакомых ме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ереходе водоема на лыжах рекомендуется пользоваться проложенной лыжней. Если приходится идти по целине, то для обеспечения безопасности следует крепления лыж отстегнуть, чтобы можно было быстро освободиться от них в случае необходимости. Палки надо держать в рук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ли с кистей рук снять, рюкзак держать на одном плече. Расстояние между лыжниками должно быть 5-6 м. Во время движения по льду лыжник, идущий первым, ударами палок проверяет прочность ль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дко дети, особенно подростки, увлекаются ловлей рыбы со льда. Во время рыбной ловли не рекомендуется на небольшой площадке пробивать много лунок, прыгать и бегать по льду, собираться большими группами. Именно пренебрежение этим правилом стала гибель 4-х рыбаков на одном из озер Сергиево-Посадского района  несколько лет назад. Каждому рыболову необходимо иметь с собой шнур длиной 12-15 м, на одном конце которого крепится груз весом 400-500 г, на другом – петля. Шнур бросается провалившемуся под лед. Уходя с рыбалки, лунки следует обкладывать вех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Действия провалившего на льду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лучае провала льда под ногами необходимо действовать быстро и решительно, широко расставив руки, чтобы удержаться на поверхности, без резких движений, стараясь выползти на поверхность крепкого льда, а затем, лежа на спине или груди, продвигаться в ту сторону, откуда пришел, одновременно призывая людей на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жник в случае провала льда под ногами должен немедленно отбросить рюкзак, положить поперек трещины палки, лечь на лед, без суеты освободиться от лыж и попытаться, опираясь на палки, выбраться на крепкий л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Способы спасания провалившего на льду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казании помощи провалившемуся на льду человеку используются как табельные, так и подручные сре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человек провалился под лед вблизи спасательной станции, то спасатели используют табельные спасательные средства: выдвижные спасательные лестницы, сани, доски, шесты, санки-носилки, резиновые лодки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чаще люди тонут вдали от спасательных станций. В этих случаях следует использовать подручные спасательные средства, жерди, лыжи, лыжные палки, рюкзак, шарф, пальто, ремень, веревки – т.е.  любые предметы, находящиеся ря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казании помощи провалившемуся под лед опасно подходить к нему близко. К пострадавшему следует приближаться лежа, с раскинутыми  в сторону руками и 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мощь оказывают два-три человека, то они ложатся на лед и цепочкой продвигаются к пострадавшему, удерживая друг друга за ноги, а первый подает пострадавшему лыжные палки, шарф, одежду и т.д. Деревянные предметы (лестницы, жерди, доски и др.) необходимо толкать по льду осторожно, чтобы не ударить пострадавшего. Спасатель при этом должен обезопасить и себя. Продвигаясь к пострадавшему, следует ложиться на доску, лыжи и другие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Доврачебная помощь провалившемуся на льду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Провалившейся на льду человек может оказаться в различных состояниях. В одном случае он может просто «выкупаться» в ледяной воде, пока сам или с помощью спасателей не выберется из опасного положения, в другом – он может тонуть, наглотаться воды и потерять с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закаленных людей через несколько минут  могут возникнуть явления холодового шока с потерей сознания. Если такому человеку не оказать вовремя соответствующую помощь, он может погибнуть. Известно, что при температуре воды, близкой к нулю градусов, потеря сознания может наступить через 15 минут пребывания в воде в одеж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казании помощи пострадавшему в зимних условиях необходимо в первую очередь согреть его. Извлеченного  из воды укрывают и быстро доставляют в теплое помещение, где с него снимают мокрую одежду, насухо вытирают, а затем энергично растирают те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озбуждения сердечной деятельности его поят горячим чаем или кофе. При возможности пострадавший принимает горячий душ в течение 10-15 минут или горячую ванну. Во время согревания в ванне тело растирают мочалкой. Можно согревать тело, используя грелки, бутылки с горячей водой, нагретые камни и другие источники теп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дыхания и сердечной деятельности пострадавшему оказывают доврачебную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мороженные места растираются, обрабатываются спиртом, затем накладывается стерильная повяз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еры безопасности на льду весной,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в период паводк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який лед до тепла живет» - гласит послов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 течение воды в реках, которое подтачивает его с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ждым днем он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сно находиться на весеннем льду водохранилищ. Были неоднократные случаи, когда ветром отрывались большие поля льда, на которых находились рыболовы и дети. Для их спасения применялись вертолеты и ка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ереходить водоемы весной строго запрещается. Особенно недопустимы игры на льду в период вскрытия рек. Прыгать с льдины на льдину, удаляться от берега очень опасно. Такие поступки, как правило, заканчиваются траги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аводка и ледохода опасно находиться на обрывистом берегу, так как быстрое течение воды подмывает и рушит его. Вот почему весной, особенно в период вскрытия рек и ледохода, необходимо максимально усилить наблюдение за детьми, вести среди них разъяснительн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ы спасания утопающего на весеннем льду аналогичны способам спасания на осеннем или зимнем льду, но имеют свои особенности и представляют определенную слож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, рыхлость льда усложняет действия самого тонущего и требует большой выносл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подвижка льда затрудняет работы спасателей по спасению утопающего как табельными, так и подручными сред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третьих, спасая тонущего, необходимо умело управлять лодкой, катером с тем, чтобы обойти льдины, раздвинуть их и подойти к утопающему, не усугубив его по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половодья (паводка) резко увеличивается течение воды, образуя большое количество водоворотов, которые небезопасны не только для утопающих, но и для спас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1:00Z</dcterms:created>
  <dc:creator>Наталья</dc:creator>
  <dc:description/>
  <dc:language>en-US</dc:language>
  <cp:lastModifiedBy>user</cp:lastModifiedBy>
  <cp:lastPrinted>2007-10-28T01:04:00Z</cp:lastPrinted>
  <dcterms:modified xsi:type="dcterms:W3CDTF">2012-10-31T08:01:00Z</dcterms:modified>
  <cp:revision>2</cp:revision>
  <dc:subject/>
  <dc:title>Меры безопасности людей в период</dc:title>
</cp:coreProperties>
</file>